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澳洲留学读博一年多少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3&gt;</w:t>
      </w:r>
      <w:r>
        <w:rPr>
          <w:sz w:val="32"/>
          <w:szCs w:val="32"/>
        </w:rPr>
        <w:t>一、澳洲留学读博一年多少钱</w:t>
      </w:r>
      <w:r>
        <w:rPr>
          <w:sz w:val="32"/>
          <w:szCs w:val="32"/>
        </w:rPr>
        <w:t>&lt;/H3&gt; &lt;p&gt;&lt;img src=/static-img/QSHTPA-8wTS1S_I9E_sACq55hmY9wB5VNn7-fIR1J9gYIXKkQtZLctpyNLjM4s11.jpg /&gt;&lt;/p&gt;&lt;br&gt; &lt;p&gt;</w:t>
      </w:r>
      <w:r>
        <w:rPr>
          <w:sz w:val="32"/>
          <w:szCs w:val="32"/>
        </w:rPr>
        <w:t>澳洲的教育水平一直都很高，而澳洲的留学也越来越受到全球各国学生的青睐，那么想要在澳洲读博的话，需要多少钱呢？</w:t>
      </w:r>
      <w:r>
        <w:rPr>
          <w:sz w:val="32"/>
          <w:szCs w:val="32"/>
        </w:rPr>
        <w:t>&lt;/p&gt; &lt;OL&gt; &lt;LI&gt;</w:t>
      </w:r>
      <w:r>
        <w:rPr>
          <w:sz w:val="32"/>
          <w:szCs w:val="32"/>
        </w:rPr>
        <w:t xml:space="preserve">澳洲留学学费 </w:t>
      </w:r>
      <w:r>
        <w:rPr>
          <w:sz w:val="32"/>
          <w:szCs w:val="32"/>
        </w:rPr>
        <w:t>&lt;/LI&gt;&lt;/OL&gt; &lt;p&gt;</w:t>
      </w:r>
      <w:r>
        <w:rPr>
          <w:sz w:val="32"/>
          <w:szCs w:val="32"/>
        </w:rPr>
        <w:t>澳洲的学费一般来说比较贵，每年大概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澳元以上，这个价格是基本的学费，如果你报读一些比较特殊的课程，学费就会更高。</w:t>
      </w:r>
      <w:r>
        <w:rPr>
          <w:sz w:val="32"/>
          <w:szCs w:val="32"/>
        </w:rPr>
        <w:t>&lt;/p&gt; &lt;OL&gt; &lt;LI&gt;</w:t>
      </w:r>
      <w:r>
        <w:rPr>
          <w:sz w:val="32"/>
          <w:szCs w:val="32"/>
        </w:rPr>
        <w:t xml:space="preserve">澳洲留学生活费 </w:t>
      </w:r>
      <w:r>
        <w:rPr>
          <w:sz w:val="32"/>
          <w:szCs w:val="32"/>
        </w:rPr>
        <w:t>&lt;/LI&gt;&lt;/OL&gt; &lt;p&gt;</w:t>
      </w:r>
      <w:r>
        <w:rPr>
          <w:sz w:val="32"/>
          <w:szCs w:val="32"/>
        </w:rPr>
        <w:t>澳洲留学一年的生活费大概需要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左右，这个费用可以支撑一年的基本生活开支，包括住宿、食品、交通、体育娱乐等等，但是如果你想要把生活开销控制的更低的话，那么你可以考虑去住宿舍，这样可以大大的节省住宿费用。</w:t>
      </w:r>
      <w:r>
        <w:rPr>
          <w:sz w:val="32"/>
          <w:szCs w:val="32"/>
        </w:rPr>
        <w:t>&lt;/p&gt; &lt;OL&gt; &lt;LI&gt;</w:t>
      </w:r>
      <w:r>
        <w:rPr>
          <w:sz w:val="32"/>
          <w:szCs w:val="32"/>
        </w:rPr>
        <w:t xml:space="preserve">澳洲留学签证费用 </w:t>
      </w:r>
      <w:r>
        <w:rPr>
          <w:sz w:val="32"/>
          <w:szCs w:val="32"/>
        </w:rPr>
        <w:t>&lt;/LI&gt;&lt;/OL&gt; &lt;p&gt;</w:t>
      </w:r>
      <w:r>
        <w:rPr>
          <w:sz w:val="32"/>
          <w:szCs w:val="32"/>
        </w:rPr>
        <w:t>想要留学澳洲，一定要先申请学生签证，申请学生签证需要支付签证费用，一般来说每概花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澳元，但是对于有些的学生来说，还需要支付签证申请费，这个费用大概在</w:t>
      </w:r>
      <w:r>
        <w:rPr>
          <w:sz w:val="32"/>
          <w:szCs w:val="32"/>
        </w:rPr>
        <w:t>700</w:t>
      </w:r>
      <w:r>
        <w:rPr>
          <w:sz w:val="32"/>
          <w:szCs w:val="32"/>
        </w:rPr>
        <w:t>澳元左右。</w:t>
      </w:r>
      <w:r>
        <w:rPr>
          <w:sz w:val="32"/>
          <w:szCs w:val="32"/>
        </w:rPr>
        <w:t>&lt;/p&gt; &lt;OL&gt; &lt;LI&gt;</w:t>
      </w:r>
      <w:r>
        <w:rPr>
          <w:sz w:val="32"/>
          <w:szCs w:val="32"/>
        </w:rPr>
        <w:t xml:space="preserve">澳洲留学保险费用 </w:t>
      </w:r>
      <w:r>
        <w:rPr>
          <w:sz w:val="32"/>
          <w:szCs w:val="32"/>
        </w:rPr>
        <w:t>&lt;/LI&gt;&lt;/OL&gt; &lt;p&gt;</w:t>
      </w:r>
      <w:r>
        <w:rPr>
          <w:sz w:val="32"/>
          <w:szCs w:val="32"/>
        </w:rPr>
        <w:t>在澳洲留学的学生，都要按照澳洲的规定，购买一份学生保险，这份保险的价格在每年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澳元左右，但是这份保险的保障非常的全面，可以为留学生提供充分的保障。</w:t>
      </w:r>
      <w:r>
        <w:rPr>
          <w:sz w:val="32"/>
          <w:szCs w:val="32"/>
        </w:rPr>
        <w:t>&lt;/p&gt; &lt;OL&gt; &lt;LI&gt;</w:t>
      </w:r>
      <w:r>
        <w:rPr>
          <w:sz w:val="32"/>
          <w:szCs w:val="32"/>
        </w:rPr>
        <w:t xml:space="preserve">澳洲留学其他费用 </w:t>
      </w:r>
      <w:r>
        <w:rPr>
          <w:sz w:val="32"/>
          <w:szCs w:val="32"/>
        </w:rPr>
        <w:t>&lt;/LI&gt;&lt;/OL&gt; &lt;p&gt;</w:t>
      </w:r>
      <w:r>
        <w:rPr>
          <w:sz w:val="32"/>
          <w:szCs w:val="32"/>
        </w:rPr>
        <w:t>留学澳洲还有一些其他的费用，比如说你去澳洲留学的时候，可能要支付航空费用，以及护照等其他费用，所以如果要去澳洲留学的话，一定要合理的预算费用，以免在留学的过程中出现意外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二、澳洲留学读博总费用</w:t>
      </w:r>
      <w:r>
        <w:rPr>
          <w:sz w:val="32"/>
          <w:szCs w:val="32"/>
        </w:rPr>
        <w:t>&lt;/H3&gt;&lt;br&gt; &lt;p&gt;</w:t>
      </w:r>
      <w:r>
        <w:rPr>
          <w:sz w:val="32"/>
          <w:szCs w:val="32"/>
        </w:rPr>
        <w:t>综上所述，澳洲留学读博一年大概需要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澳元以上的费用，其中包括学费、生活费、签证费用、保险费用以及其他的一些费用，如果想要更加合理的控制费用的话，可以选择去住宿舍，这样可以大大的节省住宿费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随着澳洲教育的不断发展，澳洲的留学费用也在不断增加，所以如果想要到澳洲留学的话，一定要做好充分的准备，并且合理的控制费用，以免在留学的过程中出现意外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H3&gt;&lt;br&gt; &lt;p&gt;</w:t>
      </w:r>
      <w:r>
        <w:rPr>
          <w:sz w:val="32"/>
          <w:szCs w:val="32"/>
        </w:rPr>
        <w:t>澳洲留学读博一年大概需要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澳元以上的费用，其中包括学费、生活费、签证费用、保险费用以及其他的一些费用，而要想要一年的学费控制的更低的话，可以选择去住宿舍，这样可以大大的节省住宿费用。这也是澳洲留学在全球各国学生中越来越受到青睐的原因，虽然费用比较贵，但是澳洲的教育水平一直都很高，所以投资留学澳洲，可以为自己的未来带来很大的帮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以上就是留学时间网分享关于澳洲留学读博一年多少钱的全部内容，其他关于留学相关的问题可以留言或者联系小编哦，仅供参考交流哦</w:t>
      </w:r>
      <w:r>
        <w:rPr>
          <w:sz w:val="32"/>
          <w:szCs w:val="32"/>
        </w:rPr>
        <w:t>!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!-- &lt;p class=phb-tags&gt;&lt;span&gt;&lt;/span&gt;&lt;/p&gt; --&gt; &lt;/p&gt;&lt;/DIV&gt; &lt;DIV class=slot&gt; &lt;/DIV&gt; &lt;DIV class=page&gt; &lt;UL class=pagination&gt;&lt;/UL&gt;&lt;/DIV&gt; &lt;DIV class=slot&gt; &lt;/DIV&gt;&lt;p&gt;&lt;a href = "/doc/201-</w:t>
      </w:r>
      <w:r>
        <w:rPr>
          <w:sz w:val="32"/>
          <w:szCs w:val="32"/>
        </w:rPr>
        <w:t>澳洲留学读博一年多少钱</w:t>
      </w:r>
      <w:r>
        <w:rPr>
          <w:sz w:val="32"/>
          <w:szCs w:val="32"/>
        </w:rPr>
        <w:t>.doc" rel="alternate" download="201-</w:t>
      </w:r>
      <w:r>
        <w:rPr>
          <w:sz w:val="32"/>
          <w:szCs w:val="32"/>
        </w:rPr>
        <w:t>澳洲留学读博一年多少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