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的无奈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体育课真是让人无语了。老师一上来就宣布，我们要进行的是“全民健身”的环节，意思是我们得在操场上跑、跳、扭等各种动作，这些动作看起来简单，但实际操作起来可不容易。</w:t>
      </w:r>
      <w:r>
        <w:rPr>
          <w:sz w:val="32"/>
          <w:szCs w:val="32"/>
        </w:rPr>
        <w:t>&lt;/p&gt;&lt;p&gt;&lt;img src="/static-img/XC2akCos3I9eABbSykB0ENDt8-XL7x18ZjkJCIR96SZXMSTmQS_lW8bss39qhCCU.jpg"&gt;&lt;/p&gt;&lt;p&gt;</w:t>
      </w:r>
      <w:r>
        <w:rPr>
          <w:sz w:val="32"/>
          <w:szCs w:val="32"/>
        </w:rPr>
        <w:t>我是个运动能力一般的人，所以当老师说开始的时候，我心里就已经紧张了。但没想到的是，我的紧张感还没来得及缓解，就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我不是故意的，我只是没有注意到自己的位置，而那位老师却特别有眼光，一眼就盯上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课程期间，我都在尽力跟着其他同学做动作，但似乎总是走进了老师视线的范围。每次我试图躲避，她都会神准地指出我的错误，让整个操场上的同学们都看到了我的尴尬。而且，每当她走过来时，那个不可思议的手势和声音：“你再这样，你会把自己给累死！”总是在耳边回响。</w:t>
      </w:r>
      <w:r>
        <w:rPr>
          <w:sz w:val="32"/>
          <w:szCs w:val="32"/>
        </w:rPr>
        <w:t>&lt;/p&gt;&lt;p&gt;&lt;img src="/static-img/wcAG5n-I3-bhBOi_HA1noNDt8-XL7x18ZjkJCIR96SZdVb2BoD4gtLsjhp9M3fxRP4Z_uSNN-5I1JALEbAgAZz_x5xN0ui9ffU2XT1kLcqDlaKIvmrGc-sJl_zQ-RAPLReMFHZjKtTuejqtNeQ8FZw.jpg"&gt;&lt;/p&gt;&lt;p&gt;</w:t>
      </w:r>
      <w:r>
        <w:rPr>
          <w:sz w:val="32"/>
          <w:szCs w:val="32"/>
        </w:rPr>
        <w:t>虽然这对我的自尊心造成了极大的打击，但也让我意识到了自己的不足。我知道只有通过不断练习才能提高自己的身体素质，所以接下来的几天里，我决定更加努力锻炼自己，不仅仅为了避免再次成为焦点，更重要的是为了能更好地参与到学校的体育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经历很痛苦，但它教会了我一个宝贵的教训：即使面对困难和挑战，也要勇于面对，用积极的心态去应对，以此来提升自己。这段经历虽然让我现在还有点不好意思提起，但是它成为了我学习和成长的一个重要篇章。</w:t>
      </w:r>
      <w:r>
        <w:rPr>
          <w:sz w:val="32"/>
          <w:szCs w:val="32"/>
        </w:rPr>
        <w:t>&lt;/p&gt;&lt;p&gt;&lt;img src="/static-img/cYJhbOr2_rrzLB19C-EUNtDt8-XL7x18ZjkJCIR96SZdVb2BoD4gtLsjhp9M3fxRP4Z_uSNN-5I1JALEbAgAZz_x5xN0ui9ffU2XT1kLcqDlaKIvmrGc-sJl_zQ-RAPLReMFHZjKtTuejqtNeQ8FZw.jpg"&gt;&lt;/p&gt;&lt;p&gt;&lt;a href = "/doc/292179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无奈日记</w:t>
      </w:r>
      <w:r>
        <w:rPr>
          <w:sz w:val="32"/>
          <w:szCs w:val="32"/>
        </w:rPr>
        <w:t>.doc" rel="alternate" download="292179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无奈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