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学术霸主探索顶尖大学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等教育领域，世界前</w:t>
      </w:r>
      <w:r>
        <w:rPr>
          <w:sz w:val="32"/>
          <w:szCs w:val="32"/>
        </w:rPr>
        <w:t>50</w:t>
      </w:r>
      <w:r>
        <w:rPr>
          <w:sz w:val="32"/>
          <w:szCs w:val="32"/>
        </w:rPr>
        <w:t>所顶尖大学是指那些在学术研究、教学质量和国际影响力方面占据领先地位的机构。这些高校不仅吸引了来自世界各地的优秀学生，也成为全球知识交流与创新合作的重要平台。</w:t>
      </w:r>
      <w:r>
        <w:rPr>
          <w:sz w:val="32"/>
          <w:szCs w:val="32"/>
        </w:rPr>
        <w:t>&lt;/p&gt;&lt;p&gt;&lt;img src="/static-img/0RG0CxmdQS8J0o73BlTEVm9Fin7YfcQ8Rx7kld9g_YR9Ndq0BYvG_CFnBY4-aFQ_.jpg"&gt;&lt;/p&gt;&lt;p&gt;</w:t>
      </w:r>
      <w:r>
        <w:rPr>
          <w:sz w:val="32"/>
          <w:szCs w:val="32"/>
        </w:rPr>
        <w:t>首先，我们来谈谈这些顶尖大学为什么会如此受到重视。它们通常拥有卓越的人才资源，即便是普通学生也能接触到高水平的师资力量。此外，这些学校还致力于推动科研进步，其在多个学科领域内都有突出的研究成果，为社会提供了大量宝贵知识和技术。</w:t>
      </w:r>
      <w:r>
        <w:rPr>
          <w:sz w:val="32"/>
          <w:szCs w:val="32"/>
        </w:rPr>
        <w:t>&lt;/p&gt;&lt;p&gt;</w:t>
      </w:r>
      <w:r>
        <w:rPr>
          <w:sz w:val="32"/>
          <w:szCs w:val="32"/>
        </w:rPr>
        <w:t>其次，全球排名系统对公众认知产生了巨大影响。这一排名体系由权威机构如</w:t>
      </w:r>
      <w:r>
        <w:rPr>
          <w:sz w:val="32"/>
          <w:szCs w:val="32"/>
        </w:rPr>
        <w:t>QS</w:t>
      </w:r>
      <w:r>
        <w:rPr>
          <w:sz w:val="32"/>
          <w:szCs w:val="32"/>
        </w:rPr>
        <w:t>、泰晤士高等教育以及美国新闻与世界报告（</w:t>
      </w:r>
      <w:r>
        <w:rPr>
          <w:sz w:val="32"/>
          <w:szCs w:val="32"/>
        </w:rPr>
        <w:t>US News</w:t>
      </w:r>
      <w:r>
        <w:rPr>
          <w:sz w:val="32"/>
          <w:szCs w:val="32"/>
        </w:rPr>
        <w:t>）等进行，每年都会根据不同标准对全世界的高校进行评比。这样的排名不仅为学生选择学校提供参考依据，还能够促使其他学校不断提升自身实力。</w:t>
      </w:r>
      <w:r>
        <w:rPr>
          <w:sz w:val="32"/>
          <w:szCs w:val="32"/>
        </w:rPr>
        <w:t>&lt;/p&gt;&lt;p&gt;&lt;img src="/static-img/17Pb_2hQCHKiIqNxwzY6um9Fin7YfcQ8Rx7kld9g_YRw__xnfS6D_Em4akdqIlTpBXxjKTXcPySsKMy1mW43TNV3IoI242HDf877YXpKReXgaftxYg_ZNOERdx6oBecWWhMSOWebkWZfVHDM-9D5oYlCa_tEMCp3IMSzSLTjvoI.jpg"&gt;&lt;/p&gt;&lt;p&gt;</w:t>
      </w:r>
      <w:r>
        <w:rPr>
          <w:sz w:val="32"/>
          <w:szCs w:val="32"/>
        </w:rPr>
        <w:t>再者，国际化是一个关键因素。许多世界前</w:t>
      </w:r>
      <w:r>
        <w:rPr>
          <w:sz w:val="32"/>
          <w:szCs w:val="32"/>
        </w:rPr>
        <w:t>50</w:t>
      </w:r>
      <w:r>
        <w:rPr>
          <w:sz w:val="32"/>
          <w:szCs w:val="32"/>
        </w:rPr>
        <w:t>所顶尖大学都非常注重国际化，他们鼓励跨国合作项目和双元或三元学位课程，使得学生可以更好地适应未来更加多元化和全球化的事业环境。此外，这些高校往往设有语言支持服务，以帮助非母语英语或者其他官方语言讲者的学习者融入校园生活。</w:t>
      </w:r>
      <w:r>
        <w:rPr>
          <w:sz w:val="32"/>
          <w:szCs w:val="32"/>
        </w:rPr>
        <w:t>&lt;/p&gt;&lt;p&gt;</w:t>
      </w:r>
      <w:r>
        <w:rPr>
          <w:sz w:val="32"/>
          <w:szCs w:val="32"/>
        </w:rPr>
        <w:t>此外，不容忽视的是经济投资问题。在很多情况下，政府或私人投资者为了吸引人才和创造就业机会而投入巨额资金用于建设新设施、扩展课程以及改善师资队伍。这一点对于发展中国家来说尤为重要，因为通过建立自己的頂尖大學，可以提高国家整体竞争力并减少向海外求学移民现象，从而留住更多人才。</w:t>
      </w:r>
      <w:r>
        <w:rPr>
          <w:sz w:val="32"/>
          <w:szCs w:val="32"/>
        </w:rPr>
        <w:t>&lt;/p&gt;&lt;p&gt;&lt;img src="/static-img/CyhFR9uiD4OAwScSThAP1m9Fin7YfcQ8Rx7kld9g_YRw__xnfS6D_Em4akdqIlTpBXxjKTXcPySsKMy1mW43TNV3IoI242HDf877YXpKReXgaftxYg_ZNOERdx6oBecWWhMSOWebkWZfVHDM-9D5oYlCa_tEMCp3IMSzSLTjvoI.jpg"&gt;&lt;/p&gt;&lt;p&gt;</w:t>
      </w:r>
      <w:r>
        <w:rPr>
          <w:sz w:val="32"/>
          <w:szCs w:val="32"/>
        </w:rPr>
        <w:t>然而，与之相伴随的是极高的竞争压力及过度焦虑心理问题。在这样强大的压力下，一部分优秀学生可能会感到疲惫甚至身心健康受损。而且，由于录取门槛极高，对于那些家庭经济条件有限但具有潜力的孩子们来说，要进入这类名校变得异常困难，这种鸿沟可能加剧社会不平等现象。</w:t>
      </w:r>
      <w:r>
        <w:rPr>
          <w:sz w:val="32"/>
          <w:szCs w:val="32"/>
        </w:rPr>
        <w:t>&lt;/p&gt;&lt;p&gt;</w:t>
      </w:r>
      <w:r>
        <w:rPr>
          <w:sz w:val="32"/>
          <w:szCs w:val="32"/>
        </w:rPr>
        <w:t>最后，但绝不是最不重要的一点，是文化差异的问题。在这种文化背景中，有些地区可能没有充分理解西方教育理念及其价值观念，因此面临着如何将传统价值与现代教育要求相结合，以及如何培养适应全球化时代需求的人才这一挑战。因此，在创建这样的学院时需要特别注意跨文化交流，并确保所有参与者都能感受到尊重与包容。</w:t>
      </w:r>
      <w:r>
        <w:rPr>
          <w:sz w:val="32"/>
          <w:szCs w:val="32"/>
        </w:rPr>
        <w:t>&lt;/p&gt;&lt;p&gt;&lt;img src="/static-img/LHL4SXO2BICgZq2a1tp_A29Fin7YfcQ8Rx7kld9g_YRw__xnfS6D_Em4akdqIlTpBXxjKTXcPySsKMy1mW43TNV3IoI242HDf877YXpKReXgaftxYg_ZNOERdx6oBecWWhMSOWebkWZfVHDM-9D5oYlCa_tEMCp3IMSzSLTjvoI.jpg"&gt;&lt;/p&gt;&lt;p&gt;</w:t>
      </w:r>
      <w:r>
        <w:rPr>
          <w:sz w:val="32"/>
          <w:szCs w:val="32"/>
        </w:rPr>
        <w:t>综上所述，虽然“世界前</w:t>
      </w:r>
      <w:r>
        <w:rPr>
          <w:sz w:val="32"/>
          <w:szCs w:val="32"/>
        </w:rPr>
        <w:t>50</w:t>
      </w:r>
      <w:r>
        <w:rPr>
          <w:sz w:val="32"/>
          <w:szCs w:val="32"/>
        </w:rPr>
        <w:t>所顶尖大学”带来了无数益处，但同时也带来了诸多挑战，如保持可持续发展、高效利用资源，以及如何平衡传统价值观与现代需求等问题都是值得深思的问题。</w:t>
      </w:r>
      <w:r>
        <w:rPr>
          <w:sz w:val="32"/>
          <w:szCs w:val="32"/>
        </w:rPr>
        <w:t>&lt;/p&gt;&lt;p&gt;&lt;a href = "/doc/3636-</w:t>
      </w:r>
      <w:r>
        <w:rPr>
          <w:sz w:val="32"/>
          <w:szCs w:val="32"/>
        </w:rPr>
        <w:t>全球学术霸主探索顶尖大学的荣耀与挑战</w:t>
      </w:r>
      <w:r>
        <w:rPr>
          <w:sz w:val="32"/>
          <w:szCs w:val="32"/>
        </w:rPr>
        <w:t>.doc" rel="external nofollow" download="3636-</w:t>
      </w:r>
      <w:r>
        <w:rPr>
          <w:sz w:val="32"/>
          <w:szCs w:val="32"/>
        </w:rPr>
        <w:t>全球学术霸主探索顶尖大学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