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抓住貂蝉的两只大兔子主题曲我和我的双胞胎兔友们追逐貂蝉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和我的双胞胎兔友们决定去追逐一段传奇——抓住貂蝉的故事。我们听说过这段传说，关于两只大兔子如何凭借智慧和勇气，最终成功捉住了那位美丽又神秘的貂蝉。</w:t>
      </w:r>
      <w:r>
        <w:rPr>
          <w:sz w:val="32"/>
          <w:szCs w:val="32"/>
        </w:rPr>
        <w:t>&lt;/p&gt;&lt;p&gt;&lt;img src="/static-img/vs-h4jxXU9SOBOaIt-iKsIO2hVFhKYFEj6_E0_YEv3K5qbsaKWnlR2XXddr_tUBo.png"&gt;&lt;/p&gt;&lt;p&gt;</w:t>
      </w:r>
      <w:r>
        <w:rPr>
          <w:sz w:val="32"/>
          <w:szCs w:val="32"/>
        </w:rPr>
        <w:t>我们穿过了郁郁葱葱的小径，跳跃着越过了清澈的小溪，最终来到了传说中的古木参天之地。在这里，我们找到了那首让人心动、耳畅的主题曲——《抓住貂蝉的两只大兔子》。</w:t>
      </w:r>
      <w:r>
        <w:rPr>
          <w:sz w:val="32"/>
          <w:szCs w:val="32"/>
        </w:rPr>
        <w:t>&lt;/p&gt;&lt;p&gt;</w:t>
      </w:r>
      <w:r>
        <w:rPr>
          <w:sz w:val="32"/>
          <w:szCs w:val="32"/>
        </w:rPr>
        <w:t>音乐从轻快到激昂，从温柔到豪放，每个旋律都似乎在诉说着我们的冒险故事。这首歌不仅是对过去的一种回忆，也是一种对未来的期待。它提醒我们，无论遇到什么困难，只要有勇气和智慧，就没有克服不了的障碍。</w:t>
      </w:r>
      <w:r>
        <w:rPr>
          <w:sz w:val="32"/>
          <w:szCs w:val="32"/>
        </w:rPr>
        <w:t>&lt;/p&gt;&lt;p&gt;&lt;img src="/static-img/cGNLVUV-TygVk3bHxIjLooO2hVFhKYFEj6_E0_YEv3IEP9OMNR8kzMX8zj9ME9Uat_b8xiUldkdnDN42yqVGZNOgLyjlubcXIJ-0yXLk5btoLero0zl3a8MTCXl9X98o4jo0nsmdIlGxwKvZHHaFSQ.png"&gt;&lt;/p&gt;&lt;p&gt;</w:t>
      </w:r>
      <w:r>
        <w:rPr>
          <w:sz w:val="32"/>
          <w:szCs w:val="32"/>
        </w:rPr>
        <w:t>随着音乐节奏，我们的心情也跟着起舞。我们的双脚踏上了一条充满希望的道路，而那些曾经看似遥不可及的事情，现在却似乎离我们非常近。就像歌词中所唱的一样：“虽然路途漫长，但只要有信念，一切都会变得简单。”</w:t>
      </w:r>
      <w:r>
        <w:rPr>
          <w:sz w:val="32"/>
          <w:szCs w:val="32"/>
        </w:rPr>
        <w:t>&lt;/p&gt;&lt;p&gt;</w:t>
      </w:r>
      <w:r>
        <w:rPr>
          <w:sz w:val="32"/>
          <w:szCs w:val="32"/>
        </w:rPr>
        <w:t>最终，在一片树叶下，我们找到了那个被众多英雄寻觅已久的地方。那是一座隐蔽而壮丽的大山，它静静地守护着一个令人惊叹的事实——贞德并非单身一人，她与两只忠诚的大兔子共同生活，那些大兔子正是传说的“抓住貂蝉”的主角。</w:t>
      </w:r>
      <w:r>
        <w:rPr>
          <w:sz w:val="32"/>
          <w:szCs w:val="32"/>
        </w:rPr>
        <w:t>&lt;/p&gt;&lt;p&gt;&lt;img src="/static-img/Q-5VBEV7Ft6b3Kslrd7fW4O2hVFhKYFEj6_E0_YEv3IEP9OMNR8kzMX8zj9ME9Uat_b8xiUldkdnDN42yqVGZNOgLyjlubcXIJ-0yXLk5btoLero0zl3a8MTCXl9X98o4jo0nsmdIlGxwKvZHHaFSQ.jpg"&gt;&lt;/p&gt;&lt;p&gt;</w:t>
      </w:r>
      <w:r>
        <w:rPr>
          <w:sz w:val="32"/>
          <w:szCs w:val="32"/>
        </w:rPr>
        <w:t>看到这一幕，我仿佛听到了一声深沉而感人的呐喊，那就是《抓住貂蝉的两只大兔子》的主题曲。我知道，这不仅仅是一个简单的话题，更是一个关于勇气、友情和梦想永远存在于心中的故事。而我，作为一个普通的人，也许不能成为历史上的英雄，但是我可以用自己的方式去追逐属于自己的传奇，用这首歌来激励自己，不断前行，不管风雨怎样，都要坚持下去，因为你总会找到你的机会，你总会发现自己的方向。</w:t>
      </w:r>
      <w:r>
        <w:rPr>
          <w:sz w:val="32"/>
          <w:szCs w:val="32"/>
        </w:rPr>
        <w:t>&lt;/p&gt;&lt;p&gt;</w:t>
      </w:r>
      <w:r>
        <w:rPr>
          <w:sz w:val="32"/>
          <w:szCs w:val="32"/>
        </w:rPr>
        <w:t>现在，当我回头望向那些曾经走过的地方，当我聆听那首《抓住貂蝉的两只大兔子》，我的心中充满了无限感慨。我知道，即使未来再迷茫，再复杂，只要有这样的主题曲伴随着我，我一定能够找到正确方向，一定能够实现每一个愿望。</w:t>
      </w:r>
      <w:r>
        <w:rPr>
          <w:sz w:val="32"/>
          <w:szCs w:val="32"/>
        </w:rPr>
        <w:t>&lt;/p&gt;&lt;p&gt;&lt;img src="/static-img/kZjF3jID7yeNOGuV1mYl9IO2hVFhKYFEj6_E0_YEv3IEP9OMNR8kzMX8zj9ME9Uat_b8xiUldkdnDN42yqVGZNOgLyjlubcXIJ-0yXLk5btoLero0zl3a8MTCXl9X98o4jo0nsmdIlGxwKvZHHaFSQ.png"&gt;&lt;/p&gt;&lt;p&gt;&lt;a href = "/doc/369595-</w:t>
      </w:r>
      <w:r>
        <w:rPr>
          <w:sz w:val="32"/>
          <w:szCs w:val="32"/>
        </w:rPr>
        <w:t>抓住貂蝉的两只大兔子主题曲我和我的双胞胎兔友们追逐貂蝉的冒险</w:t>
      </w:r>
      <w:r>
        <w:rPr>
          <w:sz w:val="32"/>
          <w:szCs w:val="32"/>
        </w:rPr>
        <w:t>.doc" rel="alternate" download="369595-</w:t>
      </w:r>
      <w:r>
        <w:rPr>
          <w:sz w:val="32"/>
          <w:szCs w:val="32"/>
        </w:rPr>
        <w:t>抓住貂蝉的两只大兔子主题曲我和我的双胞胎兔友们追逐貂蝉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