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爱情的微妙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爱情的微妙诱惑</w:t>
      </w:r>
      <w:r>
        <w:rPr>
          <w:sz w:val="32"/>
          <w:szCs w:val="32"/>
        </w:rPr>
        <w:t>&lt;/p&gt;&lt;p&gt;&lt;img src="/static-img/hofRmZAxPOzrfhz04SLpBuMlAgbe39lF-E8KLJrihppUR7Ob6Ng6f4zzmcbYohoi.png"&gt;&lt;/p&gt;&lt;p&gt;</w:t>
      </w:r>
      <w:r>
        <w:rPr>
          <w:sz w:val="32"/>
          <w:szCs w:val="32"/>
        </w:rPr>
        <w:t>在这个忙碌而又孤独的世界里，有一种特别的方式来触碰人心，那就是通过视觉和听觉共同作用的媒介——电影。午夜香吻，这部以其温馨而充满诗意的情感为特色的影片，正是我们探讨这一主题时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午夜香吻中的每一帧都是情感深度与细腻表达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演绎：影片中男女主角之间错综复杂的情感交织，勾勒出爱情多面的面貌。</w:t>
      </w:r>
      <w:r>
        <w:rPr>
          <w:sz w:val="32"/>
          <w:szCs w:val="32"/>
        </w:rPr>
        <w:t>&lt;/p&gt;&lt;p&gt;&lt;img src="/static-img/-ot2vrUpmOPEnIYNpYpAl-MlAgbe39lF-E8KLJrihppCnfFhhLUhY1w-oN5RZ3ZKLHck2tC2Mvc0fY2fbR7ZxxHBjzTEhn9IOIC2eKthHdSOdCe0N8tL1tK_IKsKcetcn3rtpbbf_PLel1RYcn2o1w.png"&gt;&lt;/p&gt;&lt;p&gt;</w:t>
      </w:r>
      <w:r>
        <w:rPr>
          <w:sz w:val="32"/>
          <w:szCs w:val="32"/>
        </w:rPr>
        <w:t>亲密接触：他们之间那不经意却又充满魅力的身体接触，让观众仿佛也能体会到那种被深深吸引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：即便是在沉默中，他们能够通过眼神交流和肢体语言传递彼此的情感，这种无声但有力的沟通让人难忘。</w:t>
      </w:r>
      <w:r>
        <w:rPr>
          <w:sz w:val="32"/>
          <w:szCs w:val="32"/>
        </w:rPr>
        <w:t>&lt;/p&gt;&lt;p&gt;&lt;img src="/static-img/SEB-c1x1w2R4iCY5n1DU2uMlAgbe39lF-E8KLJrihppCnfFhhLUhY1w-oN5RZ3ZKLHck2tC2Mvc0fY2fbR7ZxxHBjzTEhn9IOIC2eKthHdSOdCe0N8tL1tK_IKsKcetcn3rtpbbf_PLel1RYcn2o1w.png"&gt;&lt;/p&gt;&lt;p&gt;</w:t>
      </w:r>
      <w:r>
        <w:rPr>
          <w:sz w:val="32"/>
          <w:szCs w:val="32"/>
        </w:rPr>
        <w:t>温柔回忆：影片中的某些场景，如月光下漫步、手牵手散步等，都让人感到温暖，让人想起自己曾经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影响：观看这部电影后，不仅能获得短暂逃离现实的快乐，更重要的是，它能唤醒我们内心对于真挚感情的追求。</w:t>
      </w:r>
      <w:r>
        <w:rPr>
          <w:sz w:val="32"/>
          <w:szCs w:val="32"/>
        </w:rPr>
        <w:t>&lt;/p&gt;&lt;p&gt;&lt;img src="/static-img/x3j10m0bM-dj5vSWp_TCqOMlAgbe39lF-E8KLJrihppCnfFhhLUhY1w-oN5RZ3ZKLHck2tC2Mvc0fY2fbR7ZxxHBjzTEhn9IOIC2eKthHdSOdCe0N8tL1tK_IKsKcetcn3rtpbbf_PLel1RYcn2o1w.png"&gt;&lt;/p&gt;&lt;p&gt;&lt;a href = "/doc/378071-</w:t>
      </w:r>
      <w:r>
        <w:rPr>
          <w:sz w:val="32"/>
          <w:szCs w:val="32"/>
        </w:rPr>
        <w:t>午夜香吻爱情的微妙诱惑</w:t>
      </w:r>
      <w:r>
        <w:rPr>
          <w:sz w:val="32"/>
          <w:szCs w:val="32"/>
        </w:rPr>
        <w:t>.doc" rel="alternate" download="378071-</w:t>
      </w:r>
      <w:r>
        <w:rPr>
          <w:sz w:val="32"/>
          <w:szCs w:val="32"/>
        </w:rPr>
        <w:t>午夜香吻爱情的微妙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