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山川之巅的雄浑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山峰都有自己的故事？</w:t>
      </w:r>
      <w:r>
        <w:rPr>
          <w:sz w:val="32"/>
          <w:szCs w:val="32"/>
        </w:rPr>
        <w:t>&lt;/p&gt;&lt;p&gt;&lt;img src="/static-img/yf79iHYnnryks3y_5CImvMCzamefdepGgVzebWxG_KnX4YjUFl5w3skMgNWqY6Kp.jpg"&gt;&lt;/p&gt;&lt;p&gt;</w:t>
      </w:r>
      <w:r>
        <w:rPr>
          <w:sz w:val="32"/>
          <w:szCs w:val="32"/>
        </w:rPr>
        <w:t>在一片遥远而神秘的山脉中，有一个被称为“岳”的地方，它隐藏着一个奇妙而又神秘的地方。这个地方被人们传说中的名字——“岳的毛太浓”，这个名字听起来像是一首诗，既充满了自然之美，也隐含着某种超乎寻常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形成的？</w:t>
      </w:r>
      <w:r>
        <w:rPr>
          <w:sz w:val="32"/>
          <w:szCs w:val="32"/>
        </w:rPr>
        <w:t>&lt;/p&gt;&lt;p&gt;&lt;img src="/static-img/U-ZlaNK0NmqZ06POkibvL8CzamefdepGgVzebWxG_KmTd_Hjgx1Te7VclVYiHqIkGsIhCu76xrKiiA1g7Oj1ItkwWuW3dP-HgpjBubmYazESBu4mLvK2lrFYd0A7wWZ6KiaL2Hy0-J768YWaftVIWLLZSrSvXvdEhdc2pkrl9Z2Bl9ckVbO9oaGXVYNfc4KI.jpg"&gt;&lt;/p&gt;&lt;p&gt;</w:t>
      </w:r>
      <w:r>
        <w:rPr>
          <w:sz w:val="32"/>
          <w:szCs w:val="32"/>
        </w:rPr>
        <w:t>据地质学家们研究，这里的岩石和土壤经过数百万年的风化作用，逐渐形成了一层厚厚的地衣。这层地衣不仅给大地增添了一抹绿意，更重要的是，它承载了丰富的地理信息和生态系统。在这里，每一块岩石、每一条溪流，都似乎在诉说着古老而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‘毛’？</w:t>
      </w:r>
      <w:r>
        <w:rPr>
          <w:sz w:val="32"/>
          <w:szCs w:val="32"/>
        </w:rPr>
        <w:t>&lt;/p&gt;&lt;p&gt;&lt;img src="/static-img/gOSN0t8w9BFPpeQ5WtcejMCzamefdepGgVzebWxG_KmTd_Hjgx1Te7VclVYiHqIkGsIhCu76xrKiiA1g7Oj1ItkwWuW3dP-HgpjBubmYazESBu4mLvK2lrFYd0A7wWZ6KiaL2Hy0-J768YWaftVIWLLZSrSvXvdEhdc2pkrl9Z2Bl9ckVbO9oaGXVYNfc4KI.jpg"&gt;&lt;/p&gt;&lt;p&gt;</w:t>
      </w:r>
      <w:r>
        <w:rPr>
          <w:sz w:val="32"/>
          <w:szCs w:val="32"/>
        </w:rPr>
        <w:t>当你走进这片土地，你会发现，那些看似平静的地衣其实覆盖得异常繁密，就像是树木上的一层淡黄色的毯子。这种景象让人联想到“毛”，因为这些细小却坚韧的地衣就像森林里最细微的小枝，一旦聚集起来，便显得异常蓬松和茂密。正是这样的特点，让这一带更显得独具特色，吸引了无数探险者前来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蕴藏着什么样的力量？</w:t>
      </w:r>
      <w:r>
        <w:rPr>
          <w:sz w:val="32"/>
          <w:szCs w:val="32"/>
        </w:rPr>
        <w:t>&lt;/p&gt;&lt;p&gt;&lt;img src="/static-img/N0tMH5hXUQ84wuEGl5RQvcCzamefdepGgVzebWxG_KmTd_Hjgx1Te7VclVYiHqIkGsIhCu76xrKiiA1g7Oj1ItkwWuW3dP-HgpjBubmYazESBu4mLvK2lrFYd0A7wWZ6KiaL2Hy0-J768YWaftVIWLLZSrSvXvdEhdc2pkrl9Z2Bl9ckVbO9oaGXVYNfc4KI.jpg"&gt;&lt;/p&gt;&lt;p&gt;</w:t>
      </w:r>
      <w:r>
        <w:rPr>
          <w:sz w:val="32"/>
          <w:szCs w:val="32"/>
        </w:rPr>
        <w:t>对于那些对自然界有深刻理解的人来说，“岳的毛太浓”不仅仅是一幅画面，而是一种能量、一股力量。这股力量来自于地球自身长期积累下来的能量，是一种强大的生命力。在这里，你可以感觉到空气中弥漫着一种特殊气息，那种能够提振心灵，让人感到安宁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体验到这种奇迹？</w:t>
      </w:r>
      <w:r>
        <w:rPr>
          <w:sz w:val="32"/>
          <w:szCs w:val="32"/>
        </w:rPr>
        <w:t>&lt;/p&gt;&lt;p&gt;&lt;img src="/static-img/JESDnS-NjkiUXsJd4sfxt8CzamefdepGgVzebWxG_KmTd_Hjgx1Te7VclVYiHqIkGsIhCu76xrKiiA1g7Oj1ItkwWuW3dP-HgpjBubmYazESBu4mLvK2lrFYd0A7wWZ6KiaL2Hy0-J768YWaftVIWLLZSrSvXvdEhdc2pkrl9Z2Bl9ckVbO9oaGXVYNfc4KI.jpg"&gt;&lt;/p&gt;&lt;p&gt;</w:t>
      </w:r>
      <w:r>
        <w:rPr>
          <w:sz w:val="32"/>
          <w:szCs w:val="32"/>
        </w:rPr>
        <w:t>为了真正体验到“岳的毛太浓”的魅力，我们需要将自己置身其中，用心去感受那份自然赋予我们的珍贵时光。不论是在清晨或傍晚，当阳光透过树梢洒落在地面上，或是在雨后天空湛蓝时，任何时候都是最佳观赏时间。当你缓缓走过那些覆盖着金色、银色、棕色的地衣的地方时，你会发现自己仿佛融入到了这片土地的心脏，从而触摸到了属于山川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是一个怎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岳的毛太浓”依然保持其原始状态，但它也在不断变化。在现代社会日益紧张与喧嚣中，这里成为了许多人的逃离之所，是他们寻找内心宁静与精神洗礼的地方。而我们，只需记住，无论何时何处，只要有足够的心情去感受，就能找到那个属于自己的“岳”。</w:t>
      </w:r>
      <w:r>
        <w:rPr>
          <w:sz w:val="32"/>
          <w:szCs w:val="32"/>
        </w:rPr>
        <w:t>&lt;/p&gt;&lt;p&gt;&lt;a href = "/doc/385330-</w:t>
      </w:r>
      <w:r>
        <w:rPr>
          <w:sz w:val="32"/>
          <w:szCs w:val="32"/>
        </w:rPr>
        <w:t>岳的毛太浓山川之巅的雄浑魅力</w:t>
      </w:r>
      <w:r>
        <w:rPr>
          <w:sz w:val="32"/>
          <w:szCs w:val="32"/>
        </w:rPr>
        <w:t>.doc" rel="alternate" download="385330-</w:t>
      </w:r>
      <w:r>
        <w:rPr>
          <w:sz w:val="32"/>
          <w:szCs w:val="32"/>
        </w:rPr>
        <w:t>岳的毛太浓山川之巅的雄浑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