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源的对决单人挑战与双手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农场里的花朵竞相绽放，其中最引人注目的自然是那些盛开着金黄色花朵的蜂蜜植物。这些植物不仅美丽，更因为其甜美的果实而备受昆虫和人类的喜爱。在这个季节，采集蜂蜜成为了许多人的热门活动，而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这样的对决则更是吸引了众多业余爱好者的注意。</w:t>
      </w:r>
      <w:r>
        <w:rPr>
          <w:sz w:val="32"/>
          <w:szCs w:val="32"/>
        </w:rPr>
        <w:t>&lt;/p&gt;&lt;p&gt;&lt;img src="/static-img/ii94DKPQasaaiyjYkJ1WgrRJdKBUnasFxmhGe2sBxaoURdMcBmhjcLpQJEPVwDHq.jpg"&gt;&lt;/p&gt;&lt;p&gt;</w:t>
      </w:r>
      <w:r>
        <w:rPr>
          <w:sz w:val="32"/>
          <w:szCs w:val="32"/>
        </w:rPr>
        <w:t>首先，我们要了解什么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？这是一种特殊的方式，它指的是一个人独立完成从蜂箱中取出蜂箱中的蜡状物质（即蜂王浆）并转移到另一个容器中的过程，这一过程通常需要技巧、耐心以及适当的心态调整。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两只手，一左一右协同工作，增强力量，并且减少体力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来探讨为什么有人选择采用这种独特的手法进行采蜜。对于一些专业的人来说，他们可能会觉得通过单手操作可以更精确地控制每一次动作，从而保证整个过程更加安全、高效。此外，由于只有一个人参与，所以能更好地观察到每一个细微变化，比如是否有危险信号，如急忙飞出的工蚁或较高频率的声音，这些都能够提前警告采蜜者避免危险。</w:t>
      </w:r>
      <w:r>
        <w:rPr>
          <w:sz w:val="32"/>
          <w:szCs w:val="32"/>
        </w:rPr>
        <w:t>&lt;/p&gt;&lt;p&gt;&lt;img src="/static-img/ZZHGCMMlNz-8276mc9FKgbRJdKBUnasFxmhGe2sBxaoUyYFaMhHM3ey8YSDFhQiGddxjGMgOW9c8ag0awF1bat2rEA3srqLxHR_REMJUbZTPSD2XFyOu3EG_uboVDgjpbIO_NcU7lCFhm1hu-opd3Q.jpg"&gt;&lt;/p&gt;&lt;p&gt;</w:t>
      </w:r>
      <w:r>
        <w:rPr>
          <w:sz w:val="32"/>
          <w:szCs w:val="32"/>
        </w:rPr>
        <w:t>第三点，那些使用双手协作的人士，他们认为这种方式可以让他们在体力上获得更多帮助，因为两个人的力量结合起来，可以轻松处理那些大型或重量较大的蜂箱，同时也可以互相提供支持和建议，有时候甚至能发现对方没有注意到的问题。这使得整个过程既快速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实际操作中，不同的手法也有不同的优势和劣势。例如，如果是在未经训练过的小规模农场里，单人操作可能会因为经验不足导致错误操作增加，但在大规模生产环境下，由于技术熟练度要求很高，因此选择双手合作以提高效率也是理想之选。当然，无论哪种方式，都需要充分准备和学习，以确保安全性。</w:t>
      </w:r>
      <w:r>
        <w:rPr>
          <w:sz w:val="32"/>
          <w:szCs w:val="32"/>
        </w:rPr>
        <w:t>&lt;/p&gt;&lt;p&gt;&lt;img src="/static-img/TNwVyr9YKKJkUSQ2y09wjrRJdKBUnasFxmhGe2sBxaoUyYFaMhHM3ey8YSDFhQiGddxjGMgOW9c8ag0awF1bat2rEA3srqLxHR_REMJUbZTPSD2XFyOu3EG_uboVDgjpbIO_NcU7lCFhm1hu-opd3Q.jpg"&gt;&lt;/p&gt;&lt;p&gt;</w:t>
      </w:r>
      <w:r>
        <w:rPr>
          <w:sz w:val="32"/>
          <w:szCs w:val="32"/>
        </w:rPr>
        <w:t>第五点，还有一些专业团队也开始尝试混合运用两种方法，即部分任务由一人完成，然后再由另外一人介入进行关键环节上的辅助。这类似于运动比赛中的接力赛，每个人都扮演着不可替代的一角，使得整体效率达到新的高度，同时保持了个别任务所需的心智专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不得不感慨于人们如何创造性地解决问题，以及科技如何改变我们的生活。当我们坐在餐桌旁享受那杯新鲜制作出来的地道香草茶时，或许应该思考一下，那背后蕴含了多少汗水与智慧，也许你就会明白为什么说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不仅仅是一种技能展示，更是一个文化传承与创新发展之间错综复杂关系的一个缩影。在未来，无论何种形式都会被不断探索，最终带给我们更加完善、更加健康、更加可持续的地产农业生态系统。</w:t>
      </w:r>
      <w:r>
        <w:rPr>
          <w:sz w:val="32"/>
          <w:szCs w:val="32"/>
        </w:rPr>
        <w:t>&lt;/p&gt;&lt;p&gt;&lt;img src="/static-img/Us8NEYKS4ISrxZrrd8musbRJdKBUnasFxmhGe2sBxaoUyYFaMhHM3ey8YSDFhQiGddxjGMgOW9c8ag0awF1bat2rEA3srqLxHR_REMJUbZTPSD2XFyOu3EG_uboVDgjpbIO_NcU7lCFhm1hu-opd3Q.jpg"&gt;&lt;/p&gt;&lt;p&gt;&lt;a href = "/doc/385782-</w:t>
      </w:r>
      <w:r>
        <w:rPr>
          <w:sz w:val="32"/>
          <w:szCs w:val="32"/>
        </w:rPr>
        <w:t>夏日蜜源的对决单人挑战与双手合作</w:t>
      </w:r>
      <w:r>
        <w:rPr>
          <w:sz w:val="32"/>
          <w:szCs w:val="32"/>
        </w:rPr>
        <w:t>.doc" rel="alternate" download="385782-</w:t>
      </w:r>
      <w:r>
        <w:rPr>
          <w:sz w:val="32"/>
          <w:szCs w:val="32"/>
        </w:rPr>
        <w:t>夏日蜜源的对决单人挑战与双手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