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巴扎进女生的坤巴里</w:t>
      </w:r>
      <w:r>
        <w:rPr>
          <w:sz w:val="32"/>
          <w:szCs w:val="32"/>
        </w:rPr>
        <w:t>&lt;/p&gt;&lt;p&gt;&lt;img src="/static-img/HNCeOmHlKo9pI9oVaoZSyj0pVmWXrBGGV3eRM0R55nDPOVhNrl7F_RSbxvzONa3C.jpg"&gt;&lt;/p&gt;&lt;p&gt;</w:t>
      </w:r>
      <w:r>
        <w:rPr>
          <w:sz w:val="32"/>
          <w:szCs w:val="32"/>
        </w:rPr>
        <w:t>坦途心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生坤巴扎进女生的坤巴里这个过程中，坦途心海是非常关键的一环。首先，男生需要有足够的勇气和信心去踏入女生的世界，这就要求他要有一个开放的心态，不断学习和了解对方的兴趣爱好。在这个阶段，男生应该积极倾听女生的想法和感受，用真诚的态度去理解她的内心世界。</w:t>
      </w:r>
      <w:r>
        <w:rPr>
          <w:sz w:val="32"/>
          <w:szCs w:val="32"/>
        </w:rPr>
        <w:t>&lt;/p&gt;&lt;p&gt;&lt;img src="/static-img/Tre6Gmfbl8NWZeXTNBlSQD0pVmWXrBGGV3eRM0R55nDh2-N0BEiaGgZn5LL55R0MmtlCQ6jdhf5gsDdcvL7FIQByAXDhmwjbTAnGaLKCMsGoRD3O2wVFev2S_YtKSz0gt6mkTuaPd1rRC-hWlSV3MIbd-Xatu7Sb07XauiuHjB2rlX48n7O4Pb6E4_M5iE32hAIARcDqHibGQPjQ7TI4dg.jpg"&gt;&lt;/p&gt;&lt;p&gt;</w:t>
      </w:r>
      <w:r>
        <w:rPr>
          <w:sz w:val="32"/>
          <w:szCs w:val="32"/>
        </w:rPr>
        <w:t>心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在进入女生的生活后，还需要找到合适的方式来表达自己的心意。这不仅包括语言上的沟通，也包括行为上的细节，比如关注她的日常、给予必要的支持等。只有当男性的行为能够准确地传递出他的真实感情时，他才会被看作是一个值得信赖的人。</w:t>
      </w:r>
      <w:r>
        <w:rPr>
          <w:sz w:val="32"/>
          <w:szCs w:val="32"/>
        </w:rPr>
        <w:t>&lt;/p&gt;&lt;p&gt;&lt;img src="/static-img/fKOsJs97zaUj-t1cjqxDQj0pVmWXrBGGV3eRM0R55nDh2-N0BEiaGgZn5LL55R0MmtlCQ6jdhf5gsDdcvL7FIQByAXDhmwjbTAnGaLKCMsGoRD3O2wVFev2S_YtKSz0gt6mkTuaPd1rRC-hWlSV3MIbd-Xatu7Sb07XauiuHjB2rlX48n7O4Pb6E4_M5iE32hAIARcDqHibGQPjQ7TI4dg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衡的情感交流是建立良好关系的一个重要基础。当两个人能够在情感上产生共鸣时，他们之间的情感纽带就会越来越牢固。这意味着双方都要愿意分享彼此的问题与困惑，同时也要愿意为对方提供帮助和安慰。</w:t>
      </w:r>
      <w:r>
        <w:rPr>
          <w:sz w:val="32"/>
          <w:szCs w:val="32"/>
        </w:rPr>
        <w:t>&lt;/p&gt;&lt;p&gt;&lt;img src="/static-img/lutbrgqLDo1ilFzAmndpuT0pVmWXrBGGV3eRM0R55nDh2-N0BEiaGgZn5LL55R0MmtlCQ6jdhf5gsDdcvL7FIQByAXDhmwjbTAnGaLKCMsGoRD3O2wVFev2S_YtKSz0gt6mkTuaPd1rRC-hWlSV3MIbd-Xatu7Sb07XauiuHjB2rlX48n7O4Pb6E4_M5iE32hAIARcDqHibGQPjQ7TI4dg.png"&gt;&lt;/p&gt;&lt;p&gt;</w:t>
      </w:r>
      <w:r>
        <w:rPr>
          <w:sz w:val="32"/>
          <w:szCs w:val="32"/>
        </w:rPr>
        <w:t>互补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进入女生的生活并不意味着自己就要完全改变，而是应该找到一种既能保持个性又能与对方互相磨合的状态。这种互补成长不仅让两人变得更加完整，也使得他们之间的关系更加稳固。</w:t>
      </w:r>
      <w:r>
        <w:rPr>
          <w:sz w:val="32"/>
          <w:szCs w:val="32"/>
        </w:rPr>
        <w:t>&lt;/p&gt;&lt;p&gt;&lt;img src="/static-img/rf0ZK4COM2EDUTBpvAZRtz0pVmWXrBGGV3eRM0R55nDh2-N0BEiaGgZn5LL55R0MmtlCQ6jdhf5gsDdcvL7FIQByAXDhmwjbTAnGaLKCMsGoRD3O2wVFev2S_YtKSz0gt6mkTuaPd1rRC-hWlSV3MIbd-Xatu7Sb07XauiuHjB2rlX48n7O4Pb6E4_M5iE32hAIARcDqHibGQPjQ7TI4dg.jpg"&gt;&lt;/p&gt;&lt;p&gt;</w:t>
      </w:r>
      <w:r>
        <w:rPr>
          <w:sz w:val="32"/>
          <w:szCs w:val="32"/>
        </w:rPr>
        <w:t>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都无法缺少的一份元素。而在男性向女性发展这一过程中，信任尤其重要。他需要证明自己是一个值得依靠的人，并且对她的话语、行为表示尊重，无论是在公共场合还是私下交往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男人成功进入到女人生活的心理深处并且赢得了她的芳心之后，他仍需持续不断地投入时间精力去维护这段关系，因为爱情本身就是一场不断追求中的旅程。不断挑战自我，让彼此间的小确幸成为人际关系中的宝贵财富。</w:t>
      </w:r>
      <w:r>
        <w:rPr>
          <w:sz w:val="32"/>
          <w:szCs w:val="32"/>
        </w:rPr>
        <w:t>&lt;/p&gt;&lt;p&gt;&lt;a href = "/doc/386977-</w:t>
      </w:r>
      <w:r>
        <w:rPr>
          <w:sz w:val="32"/>
          <w:szCs w:val="32"/>
        </w:rPr>
        <w:t>男生坤巴扎进女生的坤巴里</w:t>
      </w:r>
      <w:r>
        <w:rPr>
          <w:sz w:val="32"/>
          <w:szCs w:val="32"/>
        </w:rPr>
        <w:t>.doc" rel="alternate" download="386977-</w:t>
      </w:r>
      <w:r>
        <w:rPr>
          <w:sz w:val="32"/>
          <w:szCs w:val="32"/>
        </w:rPr>
        <w:t>男生坤巴扎进女生的坤巴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