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文件包提取码我爸的奇妙瓜果密码揭秘那封神秘的文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鄂州市的一家小有名气的瓜果店里，有一位老板，他是一位神秘的瓜果大师。他的女儿，一个聪明伶俐的小姑娘，每天都会帮助他管理店铺。然而，这个家庭并没有什么特别的事情发生，只是在一次偶然的情况下，小姑娘发现了一个惊人的秘密——他们家的文件包竟然隐藏着一个复杂的密码。</w:t>
      </w:r>
      <w:r>
        <w:rPr>
          <w:sz w:val="32"/>
          <w:szCs w:val="32"/>
        </w:rPr>
        <w:t>&lt;/p&gt;&lt;p&gt;&lt;img src="/static-img/x4RNC408qFr23UzJCcNyF0DByXoXo_lbKR25nD1e3SI04MyBa4Thvk0oqTP2KW9j.jpg"&gt;&lt;/p&gt;&lt;p&gt;</w:t>
      </w:r>
      <w:r>
        <w:rPr>
          <w:sz w:val="32"/>
          <w:szCs w:val="32"/>
        </w:rPr>
        <w:t>故事发生在一个阳光明媚的周末，当时小姑娘正帮忙整理店里的货物。她注意到父亲的一个旧文件包放在角落里，那上面用红色的墨水写满了一些看似随机的数字和符号。出于好奇，她决定尝试破解这个密码，看看里面藏有什么珍贵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她检查了所有可能的地方，但找不到任何线索。那时候，孩子们通常会通过猜测或者直接尝试来解决问题。但是对于这样复杂的问题，小姑娘却采取了一种更为高效、系统化的方法。她决定使用一种特殊的手法——将这些数字和符号与他们每天卖出的各种瓜类产品联系起来。</w:t>
      </w:r>
      <w:r>
        <w:rPr>
          <w:sz w:val="32"/>
          <w:szCs w:val="32"/>
        </w:rPr>
        <w:t>&lt;/p&gt;&lt;p&gt;&lt;img src="/static-img/lyXiP-VV2mOfpHbJ5qqFWkDByXoXo_lbKR25nD1e3SJyZbqS5rXzvIRivoMvI6MYfN4RqyPYXDNSkuaY5SE3bF7-bKLvbo2aJhi-EwtBpRU7Lmqo68Vo1chOothwNw90MBeukoeAom9fdVEE4PZWFJcSbhrLD_rLQ5EHoqYVte0.jpg"&gt;&lt;/p&gt;&lt;p&gt;</w:t>
      </w:r>
      <w:r>
        <w:rPr>
          <w:sz w:val="32"/>
          <w:szCs w:val="32"/>
        </w:rPr>
        <w:t>她记得父亲经常提到过，他们家的“父子连翘”、“甜蜜秋葵”等特色品种，都有一套独特的心法来区分它们。这让她灵感迸发：也许这些心法背后隐藏着某种密码呢？于是，她开始从头至尾地研究这些心法，每个字都仔细分析，并且进行对应关系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尝试，最终，在那个午后的阳光下，小姑娘终于找到了正确答案。在她的计算中，一些看似无关紧要的事物，却突然之间变得显而易见。最后，她输入正确的代码，然后按下回车键，屏幕上的锁被打开了，那封神秘文档就这么出现在她的眼前。</w:t>
      </w:r>
      <w:r>
        <w:rPr>
          <w:sz w:val="32"/>
          <w:szCs w:val="32"/>
        </w:rPr>
        <w:t>&lt;/p&gt;&lt;p&gt;&lt;img src="/static-img/LLWD_YxwlFnd_UQMt8VuYUDByXoXo_lbKR25nD1e3SJyZbqS5rXzvIRivoMvI6MYfN4RqyPYXDNSkuaY5SE3bF7-bKLvbo2aJhi-EwtBpRU7Lmqo68Vo1chOothwNw90MBeukoeAom9fdVEE4PZWFJcSbhrLD_rLQ5EHoqYVte0.jpg"&gt;&lt;/p&gt;&lt;p&gt;</w:t>
      </w:r>
      <w:r>
        <w:rPr>
          <w:sz w:val="32"/>
          <w:szCs w:val="32"/>
        </w:rPr>
        <w:t>文档内容非常丰富，其中包括家族历史、商业策略，以及一些古老传统中的智慧和经验。这不仅给予了小姑娘深刻的人生启示，也让她更加理解父母为了能够留住这份文化而付出了多少努力。而这次经历，也让鄂州父女瓜果店更加美丽，因为它不仅仅是一个简单的地点，而是一个充满故事的地方，一个包含爱与智慧的地方。</w:t>
      </w:r>
      <w:r>
        <w:rPr>
          <w:sz w:val="32"/>
          <w:szCs w:val="32"/>
        </w:rPr>
        <w:t>&lt;/p&gt;&lt;p&gt;&lt;a href = "/doc/387985-</w:t>
      </w:r>
      <w:r>
        <w:rPr>
          <w:sz w:val="32"/>
          <w:szCs w:val="32"/>
        </w:rPr>
        <w:t>鄂州父女瓜文件包提取码我爸的奇妙瓜果密码揭秘那封神秘的文档</w:t>
      </w:r>
      <w:r>
        <w:rPr>
          <w:sz w:val="32"/>
          <w:szCs w:val="32"/>
        </w:rPr>
        <w:t>.doc" rel="alternate" download="387985-</w:t>
      </w:r>
      <w:r>
        <w:rPr>
          <w:sz w:val="32"/>
          <w:szCs w:val="32"/>
        </w:rPr>
        <w:t>鄂州父女瓜文件包提取码我爸的奇妙瓜果密码揭秘那封神秘的文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