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秘籍揭秘高手运用神算子赚钱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：揭秘高手运用神算子赚钱策略</w:t>
      </w:r>
      <w:r>
        <w:rPr>
          <w:sz w:val="32"/>
          <w:szCs w:val="32"/>
        </w:rPr>
        <w:t>&lt;/p&gt;&lt;p&gt;&lt;img src="/static-img/WHS1mJPDO5oiCfrFlkZtK5h0_NpVOtST2DZlKPmuKm3IcaWZNX0VUK7XiktwCpKo.jpg"&gt;&lt;/p&gt;&lt;p&gt;</w:t>
      </w:r>
      <w:r>
        <w:rPr>
          <w:sz w:val="32"/>
          <w:szCs w:val="32"/>
        </w:rPr>
        <w:t>在当今这个信息爆炸的时代，各种各样的财富致富方法层出不穷。其中，管家婆是很多人心目中的一个理想选择，它以其独特的算法和操作方式赢得了广泛的好评。特别是在网络上，以“管家婆三期开一期精准”为核心的投资理念吸引了众多追随者。但到底什么是“管家婆三期开一期精准”，它背后隐藏着怎样的神秘力量？今天，我们就来深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概述</w:t>
      </w:r>
      <w:r>
        <w:rPr>
          <w:sz w:val="32"/>
          <w:szCs w:val="32"/>
        </w:rPr>
        <w:t>&lt;/p&gt;&lt;p&gt;&lt;img src="/static-img/abJvY66TsSbB-1am2fozhZh0_NpVOtST2DZlKPmuKm0PUSybVR_PcdmtvK58iP14NON5cDp8pWGS5IpNQ5PG5Vj6Kgo0rfmdSSLQ2P0qQnzQUxbUcmByKcv86VJNWEWJYJBQK50zQFr4edv0D40kspJPwSr6noYtOz3xB8eheB52yb7B6qXK7CxvqFFSc5ht.jpg"&gt;&lt;/p&gt;&lt;p&gt;</w:t>
      </w:r>
      <w:r>
        <w:rPr>
          <w:sz w:val="32"/>
          <w:szCs w:val="32"/>
        </w:rPr>
        <w:t>首先，让我们先了解一下什么是管家婆。这是一款流行于中国大陆地区的数字货币交易软件，其主要功能包括自动交易、资金管理等。在使用过程中，用户可以根据自己的预设条件设置不同的参数，比如风险控制、止损点位等，以此来实现自动化管理和优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期开一期精准之谜</w:t>
      </w:r>
      <w:r>
        <w:rPr>
          <w:sz w:val="32"/>
          <w:szCs w:val="32"/>
        </w:rPr>
        <w:t>&lt;/p&gt;&lt;p&gt;&lt;img src="/static-img/H-_EwqwziA0VuspRBCRkJ5h0_NpVOtST2DZlKPmuKm0PUSybVR_PcdmtvK58iP14NON5cDp8pWGS5IpNQ5PG5Vj6Kgo0rfmdSSLQ2P0qQnzQUxbUcmByKcv86VJNWEWJYJBQK50zQFr4edv0D40kspJPwSr6noYtOz3xB8eheB52yb7B6qXK7CxvqFFSc5ht.jpg"&gt;&lt;/p&gt;&lt;p&gt;</w:t>
      </w:r>
      <w:r>
        <w:rPr>
          <w:sz w:val="32"/>
          <w:szCs w:val="32"/>
        </w:rPr>
        <w:t>那么，“三期开一波”又是什么意思呢？简单来说，这个概念指的是在进行数字货币交易时，每完成三个周期（也就是说，在每一个小周期内都能实现盈利），就开始新的一个投放资金阶段，即所谓的一波。在这个过程中，如果能够保证每个周期都能保持盈亏平衡，那么理论上可以不断扩大投资规模，从而达到快速积累资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操作关键要素</w:t>
      </w:r>
      <w:r>
        <w:rPr>
          <w:sz w:val="32"/>
          <w:szCs w:val="32"/>
        </w:rPr>
        <w:t>&lt;/p&gt;&lt;p&gt;&lt;img src="/static-img/Aqcacw6LLqdfWqcwRNiG7Jh0_NpVOtST2DZlKPmuKm0PUSybVR_PcdmtvK58iP14NON5cDp8pWGS5IpNQ5PG5Vj6Kgo0rfmdSSLQ2P0qQnzQUxbUcmByKcv86VJNWEWJYJBQK50zQFr4edv0D40kspJPwSr6noYtOz3xB8eheB52yb7B6qXK7CxvqFFSc5ht.jpg"&gt;&lt;/p&gt;&lt;p&gt;</w:t>
      </w:r>
      <w:r>
        <w:rPr>
          <w:sz w:val="32"/>
          <w:szCs w:val="32"/>
        </w:rPr>
        <w:t>对于想要通过“三期开一波”的方法获得成功的人们来说，最重要的事情莫过于掌握正确的操作技巧。以下几点被认为是实现这一目标必不可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分析：对市场进行深入分析，对当前趋势有清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配比：合理分配资金，不断调整比例以适应不同市场环境。</w:t>
      </w:r>
      <w:r>
        <w:rPr>
          <w:sz w:val="32"/>
          <w:szCs w:val="32"/>
        </w:rPr>
        <w:t>&lt;/p&gt;&lt;p&gt;&lt;img src="/static-img/bktLuPdn15WtuQBCO0qyaJh0_NpVOtST2DZlKPmuKm0PUSybVR_PcdmtvK58iP14NON5cDp8pWGS5IpNQ5PG5Vj6Kgo0rfmdSSLQ2P0qQnzQUxbUcmByKcv86VJNWEWJYJBQK50zQFr4edv0D40kspJPwSr6noYtOz3xB8eheB52yb7B6qXK7CxvqFFSc5ht.jpg"&gt;&lt;/p&gt;&lt;p&gt;</w:t>
      </w:r>
      <w:r>
        <w:rPr>
          <w:sz w:val="32"/>
          <w:szCs w:val="32"/>
        </w:rPr>
        <w:t>定制策略：根据个人情况设计并执行属于自己的具体操作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面对市场波动保持冷静，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手运用神算子赚钱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具备了以上所有技能，但仍然无法取得预 期成果，那么可能需要考虑更高级别的手段——利用一些专业工具或者技术来帮助自己做出更好的决策。这类工具通常被称为“神算子”，它们能够提供更加详细和实用的数据支持，为你的决策提供依据，使你的投资行为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高级分析软件能够提供复杂的大数据分析报告，这些报告可以帮助你识别价格走势中的潜在模式，并基于这些模式作出相应的买卖决定。而且，这些工具还允许你设置自定义指标，可以进一步提高你的决策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管家婆三期开一波”的核心思想并不复杂，它要求用户通过持续学习、实践与创新来不断提升自己的投资水平，同时利用各种工具和资源来提高工作效率。不过，无论如何，都不能忽视风险管理，因为任何投资都存在失败的可能性。如果你希望真正地将这种方法应用到实际生活中去，你必须持之以恒地学习，不断完善自己的知识体系。此外，更重要的是要有耐心，因为没有哪种系统或公式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，只有坚持不懈、不断进步才能逐步接近梦想。</w:t>
      </w:r>
      <w:r>
        <w:rPr>
          <w:sz w:val="32"/>
          <w:szCs w:val="32"/>
        </w:rPr>
        <w:t>&lt;/p&gt;&lt;p&gt;&lt;a href = "/doc/389920-</w:t>
      </w:r>
      <w:r>
        <w:rPr>
          <w:sz w:val="32"/>
          <w:szCs w:val="32"/>
        </w:rPr>
        <w:t>管家婆三期开一期精准秘籍揭秘高手运用神算子赚钱策略</w:t>
      </w:r>
      <w:r>
        <w:rPr>
          <w:sz w:val="32"/>
          <w:szCs w:val="32"/>
        </w:rPr>
        <w:t>.doc" rel="alternate" download="389920-</w:t>
      </w:r>
      <w:r>
        <w:rPr>
          <w:sz w:val="32"/>
          <w:szCs w:val="32"/>
        </w:rPr>
        <w:t>管家婆三期开一期精准秘籍揭秘高手运用神算子赚钱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