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续写我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镜子不仅仅是一面反射光线的平板，它承载着无数个人的故事和记忆。抬头看镜子，我们继续探索那些被遗忘的角落，寻找那些未曾讲述的传奇。</w:t>
      </w:r>
      <w:r>
        <w:rPr>
          <w:sz w:val="32"/>
          <w:szCs w:val="32"/>
        </w:rPr>
        <w:t>&lt;/p&gt;&lt;p&gt;&lt;img src="/static-img/jgZKW5SyYiv4BqblN5U8GeR9l_BU2mY_BeOvbbyGln8.jpg"&gt;&lt;/p&gt;&lt;p&gt;</w:t>
      </w:r>
      <w:r>
        <w:rPr>
          <w:sz w:val="32"/>
          <w:szCs w:val="32"/>
        </w:rPr>
        <w:t>镜中的影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是时间旅行者的最佳伙伴，每一次倒退，都能看见不同的自己。我们可以看到年轻时期的勇敢与无知，成熟后来的智慧与忧郁。在这面静止不动的镜中，我们却能感受到生命的流转。</w:t>
      </w:r>
      <w:r>
        <w:rPr>
          <w:sz w:val="32"/>
          <w:szCs w:val="32"/>
        </w:rPr>
        <w:t>&lt;/p&gt;&lt;p&gt;&lt;img src="/static-img/33-TDEtWOHbfdRCUj1Gc-nRfHRqeAFZX_5tEUkGmLbcPLuHbW7X_ati6rG5Q9PLgIelYpZ3T-kqWrf73RMwqvV39wpjv3u49MnY97Bv8c51yuJqExXJ2uUyyykXRiHVK.jpg"&gt;&lt;/p&gt;&lt;p&gt;</w:t>
      </w:r>
      <w:r>
        <w:rPr>
          <w:sz w:val="32"/>
          <w:szCs w:val="32"/>
        </w:rPr>
        <w:t>映照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最真实的情感，只有在夜色昏暗、灯光柔和时才能真正地展现出来。抬头看镜子，那里藏着我们最隐秘的心事，是朋友无法理解，是家人难以触及。在那一瞬间，我们对自己的了解达到了极致。</w:t>
      </w:r>
      <w:r>
        <w:rPr>
          <w:sz w:val="32"/>
          <w:szCs w:val="32"/>
        </w:rPr>
        <w:t>&lt;/p&gt;&lt;p&gt;&lt;img src="/static-img/RMqM-bOJA1MgDhiFgE9RT3RfHRqeAFZX_5tEUkGmLbcPLuHbW7X_ati6rG5Q9PLgIelYpZ3T-kqWrf73RMwqvV39wpjv3u49MnY97Bv8c51yuJqExXJ2uUyyykXRiHVK.jpg"&gt;&lt;/p&gt;&lt;p&gt;</w:t>
      </w:r>
      <w:r>
        <w:rPr>
          <w:sz w:val="32"/>
          <w:szCs w:val="32"/>
        </w:rPr>
        <w:t>破碎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过失败和挫折，但每一次跌倒都是为了更强大的重生。在镜子的前方，无数次尝试和错误交织成了辉煌的人生篇章。抬头看过去，那些经历虽然痛苦，但它们教会了我们宝贵的一课。</w:t>
      </w:r>
      <w:r>
        <w:rPr>
          <w:sz w:val="32"/>
          <w:szCs w:val="32"/>
        </w:rPr>
        <w:t>&lt;/p&gt;&lt;p&gt;&lt;img src="/static-img/YU4E-macf57qIxhy6izDhXRfHRqeAFZX_5tEUkGmLbcPLuHbW7X_ati6rG5Q9PLgIelYpZ3T-kqWrf73RMwqvV39wpjv3u49MnY97Bv8c51yuJqExXJ2uUyyykXRiHVK.jpg"&gt;&lt;/p&gt;&lt;p&gt;</w:t>
      </w:r>
      <w:r>
        <w:rPr>
          <w:sz w:val="32"/>
          <w:szCs w:val="32"/>
        </w:rPr>
        <w:t>永恒的回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时代，无论何种形式，人们总是用声音来表达自己，用声音来交流心意。而这些声音，在某个宁静的地方停留下来，就像是在空旷的大厅里回荡起来。一声声呼唤穿透了时间，让我们的故事得以延续下去。</w:t>
      </w:r>
      <w:r>
        <w:rPr>
          <w:sz w:val="32"/>
          <w:szCs w:val="32"/>
        </w:rPr>
        <w:t>&lt;/p&gt;&lt;p&gt;&lt;img src="/static-img/Z0ysWNkuM7CB3q4e4wobzHRfHRqeAFZX_5tEUkGmLbcPLuHbW7X_ati6rG5Q9PLgIelYpZ3T-kqWrf73RMwqvV39wpjv3u49MnY97Bv8c51yuJqExXJ2uUyyykXRiHVK.jpg"&gt;&lt;/p&gt;&lt;p&gt;</w:t>
      </w:r>
      <w:r>
        <w:rPr>
          <w:sz w:val="32"/>
          <w:szCs w:val="32"/>
        </w:rPr>
        <w:t>梦想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面前的时候，你会发现你的眼睛并不是单纯地看着自己的容颜，而是在通过那个小小的人物形状窥视另一个世界。那是一个充满希望、梦想与可能性的地方，一扇窗户开启，让未来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往往比喧闹更为深刻，因为它能够让内心的声音更加清晰地显现出来。当你抬起头，看向那个冰冷而又温暖的小框架，你或许会发现，这个世界本身就是一部巨大的书籍，每个人都是其独特篇章中的作者。在这个场景下，我们学会了倾听，也学会了用心去理解他人的沉默。</w:t>
      </w:r>
      <w:r>
        <w:rPr>
          <w:sz w:val="32"/>
          <w:szCs w:val="32"/>
        </w:rPr>
        <w:t>&lt;/p&gt;&lt;p&gt;&lt;a href = "/doc/390646-</w:t>
      </w:r>
      <w:r>
        <w:rPr>
          <w:sz w:val="32"/>
          <w:szCs w:val="32"/>
        </w:rPr>
        <w:t>镜中续写我们的故事</w:t>
      </w:r>
      <w:r>
        <w:rPr>
          <w:sz w:val="32"/>
          <w:szCs w:val="32"/>
        </w:rPr>
        <w:t>.doc" rel="alternate" download="390646-</w:t>
      </w:r>
      <w:r>
        <w:rPr>
          <w:sz w:val="32"/>
          <w:szCs w:val="32"/>
        </w:rPr>
        <w:t>镜中续写我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