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我是如何在高压工作下失去理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高压工作下失去理智的</w:t>
      </w:r>
      <w:r>
        <w:rPr>
          <w:sz w:val="32"/>
          <w:szCs w:val="32"/>
        </w:rPr>
        <w:t>&lt;/p&gt;&lt;p&gt;&lt;img src="/static-img/Y4J3zXqZAdWHwf3ZaDKcD006BIgQcv2ktnuqoHeM4yzPOVhNrl7F_RSbxvzONa3C.jpg"&gt;&lt;/p&gt;&lt;p&gt;</w:t>
      </w:r>
      <w:r>
        <w:rPr>
          <w:sz w:val="32"/>
          <w:szCs w:val="32"/>
        </w:rPr>
        <w:t>记得那天，我正处于一个紧张的项目截止期。我已经连续加班了几周，疲惫和焦虑交织在一起。当我的手机响起时，我心里就知道，那一定是公司老板或客户打来。接电话时故意加速撞击叫，这些词语如今回忆起来都显得那么荒谬，但当时的我却真的做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快地走向办公室门口，心跳加速，手指忙碌地解锁屏幕。在一片沉默中，我小声说：“你好？”声音微微颤抖，却努力保持冷静。</w:t>
      </w:r>
      <w:r>
        <w:rPr>
          <w:sz w:val="32"/>
          <w:szCs w:val="32"/>
        </w:rPr>
        <w:t>&lt;/p&gt;&lt;p&gt;&lt;img src="/static-img/qkKCVtdiBeeEeJsxhPfMM006BIgQcv2ktnuqoHeM4yx706hRBp10j4l26VyTGsOBhgWZWMATs-575wUuhcOuBjRJLETSH2Qxt4kp_pDgGEDpCj9oLvR_HJOrP9nsFXYbHNEtz574t7GH0spdsI0ySA.jpg"&gt;&lt;/p&gt;&lt;p&gt;“</w:t>
      </w:r>
      <w:r>
        <w:rPr>
          <w:sz w:val="32"/>
          <w:szCs w:val="32"/>
        </w:rPr>
        <w:t>喂，你在哪儿？为什么不立即回复？”另一端的声音听起来像是在质问我的存在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尽量控制自己的情绪：“不好意思，我刚才处理一些紧急的事情。”</w:t>
      </w:r>
      <w:r>
        <w:rPr>
          <w:sz w:val="32"/>
          <w:szCs w:val="32"/>
        </w:rPr>
        <w:t>&lt;/p&gt;&lt;p&gt;&lt;img src="/static-img/mcLstFRzBX8DgCFgre5VDE06BIgQcv2ktnuqoHeM4yx706hRBp10j4l26VyTGsOBhgWZWMATs-575wUuhcOuBjRJLETSH2Qxt4kp_pDgGEDpCj9oLvR_HJOrP9nsFXYbHNEtz574t7GH0spdsI0ySA.jpg"&gt;&lt;/p&gt;&lt;p&gt;“</w:t>
      </w:r>
      <w:r>
        <w:rPr>
          <w:sz w:val="32"/>
          <w:szCs w:val="32"/>
        </w:rPr>
        <w:t>紧急事情？这不是常有的事吧！你现在立刻回来！”对方的话语里充满了不耐烦和命令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一股无形的手似乎将我推向前行。我试图坚强地说：“好的，我马上回来。”</w:t>
      </w:r>
      <w:r>
        <w:rPr>
          <w:sz w:val="32"/>
          <w:szCs w:val="32"/>
        </w:rPr>
        <w:t>&lt;/p&gt;&lt;p&gt;&lt;img src="/static-img/NTZrX7x7NPagAqqSNqY6EE06BIgQcv2ktnuqoHeM4yx706hRBp10j4l26VyTGsOBhgWZWMATs-575wUuhcOuBjRJLETSH2Qxt4kp_pDgGEDpCj9oLvR_HJOrP9nsFXYbHNEtz574t7GH0spdsI0ySA.jpg"&gt;&lt;/p&gt;&lt;p&gt;</w:t>
      </w:r>
      <w:r>
        <w:rPr>
          <w:sz w:val="32"/>
          <w:szCs w:val="32"/>
        </w:rPr>
        <w:t>但就在这个瞬间，我感觉到了一种不可抗拒的力量，它让我想要逃避现实、逃离那些压迫感。我的脚步加快，就像是被某种力量驱使着。我不知道自己是否意识到了这一点，当我回到座位前，几乎没有停下来，就直接坐下，用尽全身力气敲击键盘，每个字母都好像带着愤怒与绝望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无法…再…继续…”</w:t>
      </w:r>
      <w:r>
        <w:rPr>
          <w:sz w:val="32"/>
          <w:szCs w:val="32"/>
        </w:rPr>
        <w:t>&lt;/p&gt;&lt;p&gt;&lt;img src="/static-img/_gpbParpgjULnwXb4I7zb006BIgQcv2ktnuqoHeM4yx706hRBp10j4l26VyTGsOBhgWZWMATs-575wUuhcOuBjRJLETSH2Qxt4kp_pDgGEDpCj9oLvR_HJOrP9nsFXYbHNEtz574t7GH0spdsI0ySA.jpg"&gt;&lt;/p&gt;&lt;p&gt;</w:t>
      </w:r>
      <w:r>
        <w:rPr>
          <w:sz w:val="32"/>
          <w:szCs w:val="32"/>
        </w:rPr>
        <w:t>那是一个人在崩溃边缘发出的求救信号。那一刻，没有任何人能理解背后隐藏的情绪波动，只有空荡荡的办公室，以及眼前的代码屏幕，不断闪烁着信息流泻而出的一切真相。而那个电话，那个无情的声音，是触发一切的导火索，也是我崩溃线上的第一块石头。</w:t>
      </w:r>
      <w:r>
        <w:rPr>
          <w:sz w:val="32"/>
          <w:szCs w:val="32"/>
        </w:rPr>
        <w:t>&lt;/p&gt;&lt;p&gt;&lt;a href = "/doc/390953-</w:t>
      </w:r>
      <w:r>
        <w:rPr>
          <w:sz w:val="32"/>
          <w:szCs w:val="32"/>
        </w:rPr>
        <w:t>接电话时故意加速撞击叫我是如何在高压工作下失去理智的</w:t>
      </w:r>
      <w:r>
        <w:rPr>
          <w:sz w:val="32"/>
          <w:szCs w:val="32"/>
        </w:rPr>
        <w:t>.doc" rel="alternate" download="390953-</w:t>
      </w:r>
      <w:r>
        <w:rPr>
          <w:sz w:val="32"/>
          <w:szCs w:val="32"/>
        </w:rPr>
        <w:t>接电话时故意加速撞击叫我是如何在高压工作下失去理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