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爱恋小娇妻的逃离与归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个高楼大厦里，总裁江明轩坐在他的办公室里，手中握着一杯浓郁的咖啡。他的脸上透露出一丝不满，这是因为他刚刚接到了一条令他恼火的消息——他的小娇妻，林雨萍计划逃离。</w:t>
      </w:r>
      <w:r>
        <w:rPr>
          <w:sz w:val="32"/>
          <w:szCs w:val="32"/>
        </w:rPr>
        <w:t>&lt;/p&gt;&lt;p&gt;&lt;img src="/static-img/qHIbbR645EC0nYQRRU3VWhhX3Hm3I-KyYL3RGBftbHXucsJ0fEPle-TxwbJyTZTi.jpg"&gt;&lt;/p&gt;&lt;p&gt;</w:t>
      </w:r>
      <w:r>
        <w:rPr>
          <w:sz w:val="32"/>
          <w:szCs w:val="32"/>
        </w:rPr>
        <w:t>江明轩和林雨萍的婚姻起初并非由爱情驱动，而是一场策略性的联姻。然而随着时间的推移，他发现自己对她产生了深刻的情感。尽管他们之间存在差距，但江明轩始终认为只要有爱，就没有无法跨越的事。</w:t>
      </w:r>
      <w:r>
        <w:rPr>
          <w:sz w:val="32"/>
          <w:szCs w:val="32"/>
        </w:rPr>
        <w:t>&lt;/p&gt;&lt;p&gt;</w:t>
      </w:r>
      <w:r>
        <w:rPr>
          <w:sz w:val="32"/>
          <w:szCs w:val="32"/>
        </w:rPr>
        <w:t>点</w:t>
      </w:r>
      <w:r>
        <w:rPr>
          <w:sz w:val="32"/>
          <w:szCs w:val="32"/>
        </w:rPr>
        <w:t>1</w:t>
      </w:r>
      <w:r>
        <w:rPr>
          <w:sz w:val="32"/>
          <w:szCs w:val="32"/>
        </w:rPr>
        <w:t>：婚后的生活</w:t>
      </w:r>
      <w:r>
        <w:rPr>
          <w:sz w:val="32"/>
          <w:szCs w:val="32"/>
        </w:rPr>
        <w:t>&lt;/p&gt;&lt;p&gt;&lt;img src="/static-img/VdDO_69RlbmbNpKTgMCq2RhX3Hm3I-KyYL3RGBftbHVCHiVYsN3iGslaWdIELh487DqmodzuRQVhwqaskkVWdi4bPMNtvY60oK9ySSRsiMfjGcu3jPK6WHhfv3GA9LvJJvDhPFj81bwY2US2V_pieyRQp8-XAY58oQGJeEPOiHirz4KI1KuXWg5nAgIlGA4owPzP_q8wUbFr_z_dHHyTzg.jpg"&gt;&lt;/p&gt;&lt;p&gt;</w:t>
      </w:r>
      <w:r>
        <w:rPr>
          <w:sz w:val="32"/>
          <w:szCs w:val="32"/>
        </w:rPr>
        <w:t>当两个人第一次相遇时，他们各自都有自己的想法和期望。但是在结婚之后，两人逐渐开始了解对方，从而建立起彼此间坚实的情感基础。在这个过程中，江明轩展现出了他那独特的人格魅力，让林雨萍不得不对他产生好感。她开始意识到，无论是身上的金钱还是背后的权势，都不能替代真诚的情感。</w:t>
      </w:r>
      <w:r>
        <w:rPr>
          <w:sz w:val="32"/>
          <w:szCs w:val="32"/>
        </w:rPr>
        <w:t>&lt;/p&gt;&lt;p&gt;</w:t>
      </w:r>
      <w:r>
        <w:rPr>
          <w:sz w:val="32"/>
          <w:szCs w:val="32"/>
        </w:rPr>
        <w:t>点</w:t>
      </w:r>
      <w:r>
        <w:rPr>
          <w:sz w:val="32"/>
          <w:szCs w:val="32"/>
        </w:rPr>
        <w:t>2</w:t>
      </w:r>
      <w:r>
        <w:rPr>
          <w:sz w:val="32"/>
          <w:szCs w:val="32"/>
        </w:rPr>
        <w:t>：感情纠葛</w:t>
      </w:r>
      <w:r>
        <w:rPr>
          <w:sz w:val="32"/>
          <w:szCs w:val="32"/>
        </w:rPr>
        <w:t>&lt;/p&gt;&lt;p&gt;&lt;img src="/static-img/z48Q1dGBFPkJaC6mTRhElxhX3Hm3I-KyYL3RGBftbHVCHiVYsN3iGslaWdIELh487DqmodzuRQVhwqaskkVWdi4bPMNtvY60oK9ySSRsiMfjGcu3jPK6WHhfv3GA9LvJJvDhPFj81bwY2US2V_pieyRQp8-XAY58oQGJeEPOiHirz4KI1KuXWg5nAgIlGA4owPzP_q8wUbFr_z_dHHyTzg.jpg"&gt;&lt;/p&gt;&lt;p&gt;</w:t>
      </w:r>
      <w:r>
        <w:rPr>
          <w:sz w:val="32"/>
          <w:szCs w:val="32"/>
        </w:rPr>
        <w:t>随着时间的推移，他们之间的小矛盾也日益增加。这让林雨萍感到困惑，因为她并不明白为什么一个拥有无数女性心尖上的男人会选择留下她。而江明轩则为她的行为找到了答案——这是出于对自由和独立的心理需求。他决定采取行动，要让她看到，无论是财富还是地位，只要心灵相通，那些都是微不足道的事情。</w:t>
      </w:r>
      <w:r>
        <w:rPr>
          <w:sz w:val="32"/>
          <w:szCs w:val="32"/>
        </w:rPr>
        <w:t>&lt;/p&gt;&lt;p&gt;</w:t>
      </w:r>
      <w:r>
        <w:rPr>
          <w:sz w:val="32"/>
          <w:szCs w:val="32"/>
        </w:rPr>
        <w:t>点</w:t>
      </w:r>
      <w:r>
        <w:rPr>
          <w:sz w:val="32"/>
          <w:szCs w:val="32"/>
        </w:rPr>
        <w:t>3</w:t>
      </w:r>
      <w:r>
        <w:rPr>
          <w:sz w:val="32"/>
          <w:szCs w:val="32"/>
        </w:rPr>
        <w:t>：别想逃</w:t>
      </w:r>
      <w:r>
        <w:rPr>
          <w:sz w:val="32"/>
          <w:szCs w:val="32"/>
        </w:rPr>
        <w:t>&lt;/p&gt;&lt;p&gt;&lt;img src="/static-img/TMQmlcu63tJg3vFm6OoeLxhX3Hm3I-KyYL3RGBftbHVCHiVYsN3iGslaWdIELh487DqmodzuRQVhwqaskkVWdi4bPMNtvY60oK9ySSRsiMfjGcu3jPK6WHhfv3GA9LvJJvDhPFj81bwY2US2V_pieyRQp8-XAY58oQGJeEPOiHirz4KI1KuXWg5nAgIlGA4owPzP_q8wUbFr_z_dHHyTzg.jpg"&gt;&lt;/p&gt;&lt;p&gt;</w:t>
      </w:r>
      <w:r>
        <w:rPr>
          <w:sz w:val="32"/>
          <w:szCs w:val="32"/>
        </w:rPr>
        <w:t>但即便面对这些挑战，林雨萍依然想要逃避。她试图通过各种方式来摆脱这段关系，最终却发现每一步都被江明轩预见到了。他耐心地等待着，她终于明白了只有面向问题，并且一起解决才是最好的办法。这也是为什么“总裁霸爱小娇妻别想逃全文阅读免费”这一故事如此吸引人，它展示的是两个人的力量在如何互补，以及他们之间感情深度所达到的极致。</w:t>
      </w:r>
      <w:r>
        <w:rPr>
          <w:sz w:val="32"/>
          <w:szCs w:val="32"/>
        </w:rPr>
        <w:t>&lt;/p&gt;&lt;p&gt;</w:t>
      </w:r>
      <w:r>
        <w:rPr>
          <w:sz w:val="32"/>
          <w:szCs w:val="32"/>
        </w:rPr>
        <w:t>点</w:t>
      </w:r>
      <w:r>
        <w:rPr>
          <w:sz w:val="32"/>
          <w:szCs w:val="32"/>
        </w:rPr>
        <w:t>4</w:t>
      </w:r>
      <w:r>
        <w:rPr>
          <w:sz w:val="32"/>
          <w:szCs w:val="32"/>
        </w:rPr>
        <w:t>：解开误区</w:t>
      </w:r>
      <w:r>
        <w:rPr>
          <w:sz w:val="32"/>
          <w:szCs w:val="32"/>
        </w:rPr>
        <w:t>&lt;/p&gt;&lt;p&gt;&lt;img src="/static-img/cggSnLUTVMAXJLyeHjN7txhX3Hm3I-KyYL3RGBftbHVCHiVYsN3iGslaWdIELh487DqmodzuRQVhwqaskkVWdi4bPMNtvY60oK9ySSRsiMfjGcu3jPK6WHhfv3GA9LvJJvDhPFj81bwY2US2V_pieyRQp8-XAY58oQGJeEPOiHirz4KI1KuXWg5nAgIlGA4owPzP_q8wUbFr_z_dHHyTzg.png"&gt;&lt;/p&gt;&lt;p&gt;</w:t>
      </w:r>
      <w:r>
        <w:rPr>
          <w:sz w:val="32"/>
          <w:szCs w:val="32"/>
        </w:rPr>
        <w:t>通过不断地沟通和理解，最终两人成功解除了误区。他们共同看清了那些曾经让他们分离的事情其实不过是表面的障碍。而真正重要的是彼此间的情感连接。当一切尘埃落定后，他们成为了市内最令人羡慕的一对夫妇，他们证明了一件简单的事实——无论身世背景如何，只要真挚的话语能够触及彼此的心灵，那么所有障碍都将烟消云散。</w:t>
      </w:r>
      <w:r>
        <w:rPr>
          <w:sz w:val="32"/>
          <w:szCs w:val="32"/>
        </w:rPr>
        <w:t>&lt;/p&gt;&lt;p&gt;</w:t>
      </w:r>
      <w:r>
        <w:rPr>
          <w:sz w:val="32"/>
          <w:szCs w:val="32"/>
        </w:rPr>
        <w:t>点</w:t>
      </w:r>
      <w:r>
        <w:rPr>
          <w:sz w:val="32"/>
          <w:szCs w:val="32"/>
        </w:rPr>
        <w:t>5</w:t>
      </w:r>
      <w:r>
        <w:rPr>
          <w:sz w:val="32"/>
          <w:szCs w:val="32"/>
        </w:rPr>
        <w:t>：新的生活篇章</w:t>
      </w:r>
      <w:r>
        <w:rPr>
          <w:sz w:val="32"/>
          <w:szCs w:val="32"/>
        </w:rPr>
        <w:t>&lt;/p&gt;&lt;p&gt;</w:t>
      </w:r>
      <w:r>
        <w:rPr>
          <w:sz w:val="32"/>
          <w:szCs w:val="32"/>
        </w:rPr>
        <w:t>现在，当她们站在窗前，看着外面璀璨夺目的城市景象时，她们知道这只是新生活篇章中的一个开端。一路走来，每一次挑战、每一次考验，都使得他们更加坚强，更懂得珍惜彼此。此刻，在那个繁忙都市的大都会之巔上，一段属于两个人历史悠久而又充满希望的故事正悄然拉开帷幕，以一种既温馨又充满活力的方式展开下去。</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未来对于任何事情来说都是未知，但是对于这样一对深情的人来说，不管风暴多大，也不管命运再怎样变幻莫测，他们只需要紧紧抱住对方，就能化险为夷。在这个世界上，有许多关于爱情的问题仍旧悬而未决，但对于这两个人来说，没有什么比它们更重要或更值得探索了。这就是“总裁霸爱小娇妻别想逃全文阅读免费”的精髓所在，它告诉我们，即使在复杂的人生旅途中，我们也应该勇敢追求那份真正属于自己的幸福。</w:t>
      </w:r>
      <w:r>
        <w:rPr>
          <w:sz w:val="32"/>
          <w:szCs w:val="32"/>
        </w:rPr>
        <w:t>&lt;/p&gt;&lt;p&gt;&lt;a href = "/doc/392182-</w:t>
      </w:r>
      <w:r>
        <w:rPr>
          <w:sz w:val="32"/>
          <w:szCs w:val="32"/>
        </w:rPr>
        <w:t>霸道总裁的爱恋小娇妻的逃离与归属</w:t>
      </w:r>
      <w:r>
        <w:rPr>
          <w:sz w:val="32"/>
          <w:szCs w:val="32"/>
        </w:rPr>
        <w:t>.doc" rel="alternate" download="392182-</w:t>
      </w:r>
      <w:r>
        <w:rPr>
          <w:sz w:val="32"/>
          <w:szCs w:val="32"/>
        </w:rPr>
        <w:t>霸道总裁的爱恋小娇妻的逃离与归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