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宠儿脔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的宠儿：脔仙的传奇</w:t>
      </w:r>
      <w:r>
        <w:rPr>
          <w:sz w:val="32"/>
          <w:szCs w:val="32"/>
        </w:rPr>
        <w:t>&lt;/p&gt;&lt;p&gt;&lt;img src="/static-img/m7psjYa9MmjooUKcX6TN8ymiYzu6_z4zzlJhlZPwbkwYq3_wSHJ9O7rud5CA5Tc2.jpg"&gt;&lt;/p&gt;&lt;p&gt;</w:t>
      </w:r>
      <w:r>
        <w:rPr>
          <w:sz w:val="32"/>
          <w:szCs w:val="32"/>
        </w:rPr>
        <w:t>在遥远的神话时代，天界之中，有一位名为脔仙的人物，他以其超凡脱俗的美貌和不可思议的能力，在众神中脱颖而出。脔仙并非来自凡人之家，而是诞生于云端之上，由九霄大帝亲自赐予生命。从小，他便展现出了与众不同的才能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与才华</w:t>
      </w:r>
      <w:r>
        <w:rPr>
          <w:sz w:val="32"/>
          <w:szCs w:val="32"/>
        </w:rPr>
        <w:t>&lt;/p&gt;&lt;p&gt;&lt;img src="/static-img/T-16bXwLpGnvsea8u_1oZymiYzu6_z4zzlJhlZPwbkx9cgjsMNdRLtVG9LyaQfqm8svF33m5zsKEaYXpBk0XFDCFvvMepZ-hguiPa5Gm_Sq7Cyz4yij_kTbrvvyD86CnAb2m4Il3c8a_X0c1DoWEUtIGbmPjGJZlfdBM-cq3Mbs.jpg"&gt;&lt;/p&gt;&lt;p&gt;</w:t>
      </w:r>
      <w:r>
        <w:rPr>
          <w:sz w:val="32"/>
          <w:szCs w:val="32"/>
        </w:rPr>
        <w:t>脔仙拥有一副绝世风姿，长得像极了云端中的月亮。他不仅外表迷人，更有着深邃的智慧和卓越的大智大勇。在各种竞技场合，无论是弓箭射击还是诗词吟唱，都能轻松拿下冠军。这使得他赢得了天界所有神灵的心爱，并被誉为“美梦成真的少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的能力</w:t>
      </w:r>
      <w:r>
        <w:rPr>
          <w:sz w:val="32"/>
          <w:szCs w:val="32"/>
        </w:rPr>
        <w:t>&lt;/p&gt;&lt;p&gt;&lt;img src="/static-img/dXvg344UingNpr8RQeqVAimiYzu6_z4zzlJhlZPwbkx9cgjsMNdRLtVG9LyaQfqm8svF33m5zsKEaYXpBk0XFDCFvvMepZ-hguiPa5Gm_Sq7Cyz4yij_kTbrvvyD86CnAb2m4Il3c8a_X0c1DoWEUtIGbmPjGJZlfdBM-cq3Mbs.jpg"&gt;&lt;/p&gt;&lt;p&gt;</w:t>
      </w:r>
      <w:r>
        <w:rPr>
          <w:sz w:val="32"/>
          <w:szCs w:val="32"/>
        </w:rPr>
        <w:t>脔仙拥有多种超乎常人的能力。他能够操控风暴，召唤雷霆，还能让自己的身体变得如同鬼影一般难以捉摸。他的力量足以震慑整个世界，让万族都对他产生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惊叹的情感世界</w:t>
      </w:r>
      <w:r>
        <w:rPr>
          <w:sz w:val="32"/>
          <w:szCs w:val="32"/>
        </w:rPr>
        <w:t>&lt;/p&gt;&lt;p&gt;&lt;img src="/static-img/OEf6b0_dWp7B2bLd_NQ5ZSmiYzu6_z4zzlJhlZPwbkx9cgjsMNdRLtVG9LyaQfqm8svF33m5zsKEaYXpBk0XFDCFvvMepZ-hguiPa5Gm_Sq7Cyz4yij_kTbrvvyD86CnAb2m4Il3c8a_X0c1DoWEUtIGbmPjGJZlfdBM-cq3Mbs.jpg"&gt;&lt;/p&gt;&lt;p&gt;</w:t>
      </w:r>
      <w:r>
        <w:rPr>
          <w:sz w:val="32"/>
          <w:szCs w:val="32"/>
        </w:rPr>
        <w:t>虽然脔仙拥有强大的实力，但他内心却充满了柔情似水。他善良、慈悲，对每一个遇到困难的人都会伸出援手。而他的笑容能够治愈人们的心灵，使他们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中的宠儿</w:t>
      </w:r>
      <w:r>
        <w:rPr>
          <w:sz w:val="32"/>
          <w:szCs w:val="32"/>
        </w:rPr>
        <w:t>&lt;/p&gt;&lt;p&gt;&lt;img src="/static-img/K-W_I1qy3WQQ0rypkYczKymiYzu6_z4zzlJhlZPwbkx9cgjsMNdRLtVG9LyaQfqm8svF33m5zsKEaYXpBk0XFDCFvvMepZ-hguiPa5Gm_Sq7Cyz4yij_kTbrvvyD86CnAb2m4Il3c8a_X0c1DoWEUtIGbmPjGJZlfdBM-cq3Mbs.jpg"&gt;&lt;/p&gt;&lt;p&gt;</w:t>
      </w:r>
      <w:r>
        <w:rPr>
          <w:sz w:val="32"/>
          <w:szCs w:val="32"/>
        </w:rPr>
        <w:t>随着时间推移，脔仙成为了天界最受欢迎的人物之一。无数次，他都被选为重要任务或使命执行者，因为他的成功率总是百分之百。不仅如此，他还经常帮助解决其他神灵之间的小冲突，以维护天界的和平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谊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众目睽睽下，脔仙展现出了一副光鲜亮丽的一面，但实际上他有着自己独特的情谊以及隐藏深处的一个秘密。这份秘密只有少数几个知己才知道，它背后隐藏着一段关于命运、忠诚与牺牲的话题，这些都是普通人无法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时代渐渐过去，当每个角落都记住了脶典传奇时，那时候，不知何方又将会有人听闻这位“美梦成真的少年”的名字？也许，在遥远未来某个角落，将会有更多关于这位伟大人物未完待续的故事等待人们去发现。而现在，只能期待那一刻早日来临，让我们共同见证这一切奇迹发生。</w:t>
      </w:r>
      <w:r>
        <w:rPr>
          <w:sz w:val="32"/>
          <w:szCs w:val="32"/>
        </w:rPr>
        <w:t>&lt;/p&gt;&lt;p&gt;&lt;a href = "/doc/392487-</w:t>
      </w:r>
      <w:r>
        <w:rPr>
          <w:sz w:val="32"/>
          <w:szCs w:val="32"/>
        </w:rPr>
        <w:t>天界的宠儿脔仙的传奇</w:t>
      </w:r>
      <w:r>
        <w:rPr>
          <w:sz w:val="32"/>
          <w:szCs w:val="32"/>
        </w:rPr>
        <w:t>.doc" rel="alternate" download="392487-</w:t>
      </w:r>
      <w:r>
        <w:rPr>
          <w:sz w:val="32"/>
          <w:szCs w:val="32"/>
        </w:rPr>
        <w:t>天界的宠儿脔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