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梦回繁华情牵古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把神奇的仙剑，这不仅能够斩杀百鬼，还能解答人心。《仙剑问情</w:t>
      </w:r>
      <w:r>
        <w:rPr>
          <w:sz w:val="32"/>
          <w:szCs w:val="32"/>
        </w:rPr>
        <w:t>txt</w:t>
      </w:r>
      <w:r>
        <w:rPr>
          <w:sz w:val="32"/>
          <w:szCs w:val="32"/>
        </w:rPr>
        <w:t>》这部作品，就如同那把仙剑一般，引领读者穿越时空，探索爱与恨、生与死之间复杂的情感纠葛。</w:t>
      </w:r>
      <w:r>
        <w:rPr>
          <w:sz w:val="32"/>
          <w:szCs w:val="32"/>
        </w:rPr>
        <w:t>&lt;/p&gt;&lt;p&gt;&lt;img src="/static-img/vwPH7wx45RyKARH6xVUHx1Itu0J9SYUB5ygUFa0LcLLKdgnyKxsME_hDBuQkz3Br.jpg"&gt;&lt;/p&gt;&lt;p&gt;</w:t>
      </w:r>
      <w:r>
        <w:rPr>
          <w:sz w:val="32"/>
          <w:szCs w:val="32"/>
        </w:rPr>
        <w:t>序章：情海深处</w:t>
      </w:r>
      <w:r>
        <w:rPr>
          <w:sz w:val="32"/>
          <w:szCs w:val="32"/>
        </w:rPr>
        <w:t>&lt;/p&gt;&lt;p&gt;</w:t>
      </w:r>
      <w:r>
        <w:rPr>
          <w:sz w:val="32"/>
          <w:szCs w:val="32"/>
        </w:rPr>
        <w:t>在一个遥远的年代，一位年轻的侠客手持这把神秘之剑，他的心中充满了对真理和美好事物的向往。这个故事就这样从他的一次偶然机会开始，他发现自己被卷入了一场关于爱情、忠诚和牺牲的小剧本中。</w:t>
      </w:r>
      <w:r>
        <w:rPr>
          <w:sz w:val="32"/>
          <w:szCs w:val="32"/>
        </w:rPr>
        <w:t>&lt;/p&gt;&lt;p&gt;&lt;img src="/static-img/60KHHMzHXoD8XJgO5dkOaFItu0J9SYUB5ygUFa0LcLKB_w8nC2hAaG9cCafUc3DKxE1wAQ6KRSnA5qt-RHT7jnR7df94tqXVpzIG9iSbYo85m60jWcRXa4ITeVhr2iQ8c2Tm2CeC5C7pMqn40TjYjW8aFY9-sVvXRtYCpx-JiDK1cmw3SfXD_T1dPt8FFVko9izuQY9nsiOiTQTHFEYCDQ.jpg"&gt;&lt;/p&gt;&lt;p&gt;</w:t>
      </w:r>
      <w:r>
        <w:rPr>
          <w:sz w:val="32"/>
          <w:szCs w:val="32"/>
        </w:rPr>
        <w:t>第一段：寻觅真相</w:t>
      </w:r>
      <w:r>
        <w:rPr>
          <w:sz w:val="32"/>
          <w:szCs w:val="32"/>
        </w:rPr>
        <w:t>&lt;/p&gt;&lt;p&gt;</w:t>
      </w:r>
      <w:r>
        <w:rPr>
          <w:sz w:val="32"/>
          <w:szCs w:val="32"/>
        </w:rPr>
        <w:t>随着故事的发展，这位侠客逐渐揭开了隐藏在历史深处的情感纠葛。他遇到了许多不同的人，他们每个人都有自己的故事，每个故事背后都蕴含着不同的真相。在这个过程中，他学会了如何用心去理解别人的感情，也学会了如何面对自己的情感。</w:t>
      </w:r>
      <w:r>
        <w:rPr>
          <w:sz w:val="32"/>
          <w:szCs w:val="32"/>
        </w:rPr>
        <w:t>&lt;/p&gt;&lt;p&gt;&lt;img src="/static-img/nPIHaZunvOW50WrBwjYW61Itu0J9SYUB5ygUFa0LcLKB_w8nC2hAaG9cCafUc3DKxE1wAQ6KRSnA5qt-RHT7jnR7df94tqXVpzIG9iSbYo85m60jWcRXa4ITeVhr2iQ8c2Tm2CeC5C7pMqn40TjYjW8aFY9-sVvXRtYCpx-JiDK1cmw3SfXD_T1dPt8FFVko9izuQY9nsiOiTQTHFEYCDQ.jpg"&gt;&lt;/p&gt;&lt;p&gt;</w:t>
      </w:r>
      <w:r>
        <w:rPr>
          <w:sz w:val="32"/>
          <w:szCs w:val="32"/>
        </w:rPr>
        <w:t>第二段：爱与憎</w:t>
      </w:r>
      <w:r>
        <w:rPr>
          <w:sz w:val="32"/>
          <w:szCs w:val="32"/>
        </w:rPr>
        <w:t>&lt;/p&gt;&lt;p&gt;</w:t>
      </w:r>
      <w:r>
        <w:rPr>
          <w:sz w:val="32"/>
          <w:szCs w:val="32"/>
        </w:rPr>
        <w:t>当他走进一座古老的宫殿时，无意间触发了一道千年的咒语。这不仅唤醒了一群沉睡千年的精灵，更是揭开了一个家族悲惨命运的大幕。在这里，他见证了多代人为了权力和名利而斗争，以及他们为此所付出的巨大代价。</w:t>
      </w:r>
      <w:r>
        <w:rPr>
          <w:sz w:val="32"/>
          <w:szCs w:val="32"/>
        </w:rPr>
        <w:t>&lt;/p&gt;&lt;p&gt;&lt;img src="/static-img/kQobJsBAtcM592JRms5myFItu0J9SYUB5ygUFa0LcLKB_w8nC2hAaG9cCafUc3DKxE1wAQ6KRSnA5qt-RHT7jnR7df94tqXVpzIG9iSbYo85m60jWcRXa4ITeVhr2iQ8c2Tm2CeC5C7pMqn40TjYjW8aFY9-sVvXRtYCpx-JiDK1cmw3SfXD_T1dPt8FFVko9izuQY9nsiOiTQTHFEYCDQ.jpg"&gt;&lt;/p&gt;&lt;p&gt;</w:t>
      </w:r>
      <w:r>
        <w:rPr>
          <w:sz w:val="32"/>
          <w:szCs w:val="32"/>
        </w:rPr>
        <w:t>第三段：忠诚与背叛</w:t>
      </w:r>
      <w:r>
        <w:rPr>
          <w:sz w:val="32"/>
          <w:szCs w:val="32"/>
        </w:rPr>
        <w:t>&lt;/p&gt;&lt;p&gt;</w:t>
      </w:r>
      <w:r>
        <w:rPr>
          <w:sz w:val="32"/>
          <w:szCs w:val="32"/>
        </w:rPr>
        <w:t>随着时间推移，这位侠客也遭遇到了重重考验。一条来自前世的情书让他的世界彻底颠覆，他必须重新审视自己的价值观和选择。他意识到，在追求真正自我之前，我们首先需要了解自己最深层面的欲望是什么，以及我们愿意为之做出什么样的牺牲？</w:t>
      </w:r>
      <w:r>
        <w:rPr>
          <w:sz w:val="32"/>
          <w:szCs w:val="32"/>
        </w:rPr>
        <w:t>&lt;/p&gt;&lt;p&gt;&lt;img src="/static-img/2DZlgB632Na_WHEy7Fi52lItu0J9SYUB5ygUFa0LcLKB_w8nC2hAaG9cCafUc3DKxE1wAQ6KRSnA5qt-RHT7jnR7df94tqXVpzIG9iSbYo85m60jWcRXa4ITeVhr2iQ8c2Tm2CeC5C7pMqn40TjYjW8aFY9-sVvXRtYCpx-JiDK1cmw3SfXD_T1dPt8FFVko9izuQY9nsiOiTQTHFEYCDQ.jpg"&gt;&lt;/p&gt;&lt;p&gt;</w:t>
      </w:r>
      <w:r>
        <w:rPr>
          <w:sz w:val="32"/>
          <w:szCs w:val="32"/>
        </w:rPr>
        <w:t>第四段：决断与抉择</w:t>
      </w:r>
      <w:r>
        <w:rPr>
          <w:sz w:val="32"/>
          <w:szCs w:val="32"/>
        </w:rPr>
        <w:t>&lt;/p&gt;&lt;p&gt;</w:t>
      </w:r>
      <w:r>
        <w:rPr>
          <w:sz w:val="32"/>
          <w:szCs w:val="32"/>
        </w:rPr>
        <w:t>最终，当所有谜团都被揭晓时，那位侠客站在一个关键时刻上。他必须决定是否要维护那些曾经给予他帮助的人，而这些人正因为他的保护而得以生存；或者是选择回归那个只属于他的世界，从而避免更多无谓的流血与痛苦。这种难以言说的内疚，让他感到前所未有的压力。</w:t>
      </w:r>
      <w:r>
        <w:rPr>
          <w:sz w:val="32"/>
          <w:szCs w:val="32"/>
        </w:rPr>
        <w:t>&lt;/p&gt;&lt;p&gt;</w:t>
      </w:r>
      <w:r>
        <w:rPr>
          <w:sz w:val="32"/>
          <w:szCs w:val="32"/>
        </w:rPr>
        <w:t>总结：</w:t>
      </w:r>
      <w:r>
        <w:rPr>
          <w:sz w:val="32"/>
          <w:szCs w:val="32"/>
        </w:rPr>
        <w:t>&lt;/p&gt;&lt;p&gt;</w:t>
      </w:r>
      <w:r>
        <w:rPr>
          <w:sz w:val="32"/>
          <w:szCs w:val="32"/>
        </w:rPr>
        <w:t>《仙剑问情</w:t>
      </w:r>
      <w:r>
        <w:rPr>
          <w:sz w:val="32"/>
          <w:szCs w:val="32"/>
        </w:rPr>
        <w:t>txt</w:t>
      </w:r>
      <w:r>
        <w:rPr>
          <w:sz w:val="32"/>
          <w:szCs w:val="32"/>
        </w:rPr>
        <w:t>》是一部融合历史背景、传奇元素以及现代心理学思想于一体的小说，它通过讲述主人公寻找答案并面对各种挑战的手足交错的情节来探讨人类内心深处最基本的问题——爱、恨、生存甚至是死亡。而它所展现的是一种超脱尘世俗虑，不畏艰险，只为了追求纯真的精神状态。</w:t>
      </w:r>
      <w:r>
        <w:rPr>
          <w:sz w:val="32"/>
          <w:szCs w:val="32"/>
        </w:rPr>
        <w:t>&lt;/p&gt;&lt;p&gt;&lt;a href = "/doc/392753-</w:t>
      </w:r>
      <w:r>
        <w:rPr>
          <w:sz w:val="32"/>
          <w:szCs w:val="32"/>
        </w:rPr>
        <w:t>仙剑问情梦回繁华情牵古今</w:t>
      </w:r>
      <w:r>
        <w:rPr>
          <w:sz w:val="32"/>
          <w:szCs w:val="32"/>
        </w:rPr>
        <w:t>.doc" rel="alternate" download="392753-</w:t>
      </w:r>
      <w:r>
        <w:rPr>
          <w:sz w:val="32"/>
          <w:szCs w:val="32"/>
        </w:rPr>
        <w:t>仙剑问情梦回繁华情牵古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