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儿子睡觉抓着爸爸的小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儿子睡觉抓着爸爸的小鸟视频</w:t>
      </w:r>
      <w:r>
        <w:rPr>
          <w:sz w:val="32"/>
          <w:szCs w:val="32"/>
        </w:rPr>
        <w:t>&lt;/p&gt;&lt;p&gt;&lt;img src="/static-img/jHmthVO3BVV7ET7cItnV7iCwO9Q1i7lz9zNAucXEHT8GBKtYx3Dkgz6B2WGEzTGx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视频中，儿子的举动触动了无数人的心弦。他的小手紧紧抓着爸爸的手臂，仿佛在寻找安全感和安慰。在这个瞬间，我们可以看到孩子对父母依赖的心理状态，以及父母对孩子保护欲望的体现。</w:t>
      </w:r>
      <w:r>
        <w:rPr>
          <w:sz w:val="32"/>
          <w:szCs w:val="32"/>
        </w:rPr>
        <w:t>&lt;/p&gt;&lt;p&gt;&lt;img src="/static-img/d-_tlYtnx49I0enmgSBDtyCwO9Q1i7lz9zNAucXEHT-SmRmtQ5La2fNF_F44xIVSRq0LAMUjeT7gSwU5aihvAfrzc0HpuIsLSM_FaClVMRAtFdQdM_nfH_8LeAv9zQDOak0-LfnuIEbjywdy9S8R6Rom5hMk5w0b23F3DftH-B4yPQ_vMFx40_o6g3JlhlVW.jpg"&gt;&lt;/p&gt;&lt;p&gt;</w:t>
      </w:r>
      <w:r>
        <w:rPr>
          <w:sz w:val="32"/>
          <w:szCs w:val="32"/>
        </w:rPr>
        <w:t>情感交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情感交流的重要性。通过这种亲密接触，父子之间的情感纽带得到了加强。这不仅是身体上的接触，更是一种精神上的支持与理解，为孩子成长提供了坚实的基础。</w:t>
      </w:r>
      <w:r>
        <w:rPr>
          <w:sz w:val="32"/>
          <w:szCs w:val="32"/>
        </w:rPr>
        <w:t>&lt;/p&gt;&lt;p&gt;&lt;img src="/static-img/9IwF7X3haXouTaS0IWJTWiCwO9Q1i7lz9zNAucXEHT-SmRmtQ5La2fNF_F44xIVSRq0LAMUjeT7gSwU5aihvAfrzc0HpuIsLSM_FaClVMRAtFdQdM_nfH_8LeAv9zQDOak0-LfnuIEbjywdy9S8R6Rom5hMk5w0b23F3DftH-B4yPQ_vMFx40_o6g3JlhlVW.jpg"&gt;&lt;/p&gt;&lt;p&gt;</w:t>
      </w:r>
      <w:r>
        <w:rPr>
          <w:sz w:val="32"/>
          <w:szCs w:val="32"/>
        </w:rPr>
        <w:t>观察细节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儿子在睡觉时会抓住小鸟形状的手臂，这表明他可能已经开始学习和模仿周围世界的一些事物。这样的行为反映出孩子天生的好奇心和探索欲，同时也提醒我们要关注并引导他们正确地发展这些本能。</w:t>
      </w:r>
      <w:r>
        <w:rPr>
          <w:sz w:val="32"/>
          <w:szCs w:val="32"/>
        </w:rPr>
        <w:t>&lt;/p&gt;&lt;p&gt;&lt;img src="/static-img/2zYb2FbQuALCev6zzXj-9CCwO9Q1i7lz9zNAucXEHT-SmRmtQ5La2fNF_F44xIVSRq0LAMUjeT7gSwU5aihvAfrzc0HpuIsLSM_FaClVMRAtFdQdM_nfH_8LeAv9zQDOak0-LfnuIEbjywdy9S8R6Rom5hMk5w0b23F3DftH-B4yPQ_vMFx40_o6g3JlhlVW.jpg"&gt;&lt;/p&gt;&lt;p&gt;</w:t>
      </w:r>
      <w:r>
        <w:rPr>
          <w:sz w:val="32"/>
          <w:szCs w:val="32"/>
        </w:rPr>
        <w:t>父子关系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成员中的稳定力量，在这个场景中扮演着关键角色。他既是安全港，也是启蒙者，无论是在抚慰还是教育上，都给予了最真挚的情感支持。这让我们深刻意识到家长应该如何以身作则、以行动影响下一代。</w:t>
      </w:r>
      <w:r>
        <w:rPr>
          <w:sz w:val="32"/>
          <w:szCs w:val="32"/>
        </w:rPr>
        <w:t>&lt;/p&gt;&lt;p&gt;&lt;img src="/static-img/zey4i8KwSgvCtlF_lk6LTyCwO9Q1i7lz9zNAucXEHT-SmRmtQ5La2fNF_F44xIVSRq0LAMUjeT7gSwU5aihvAfrzc0HpuIsLSM_FaClVMRAtFdQdM_nfH_8LeAv9zQDOak0-LfnuIEbjywdy9S8R6Rom5hMk5w0b23F3DftH-B4yPQ_vMFx40_o6g3JlhlVW.jpg"&gt;&lt;/p&gt;&lt;p&gt;</w:t>
      </w:r>
      <w:r>
        <w:rPr>
          <w:sz w:val="32"/>
          <w:szCs w:val="32"/>
        </w:rPr>
        <w:t>视频背后的人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透露着人性的温暖，这个简单却富有情感价值的小片段，让我们思考起那些看似平凡，却蕴含深层次人文故事的事情。在快节奏生活中，我们或许需要更多这样的珍贵时光来回味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短片不仅仅是一个普通家庭生活的一部分，它更具有强大的社会影响力。它被分享、讨论并成为许多人心灵上的寄托，展现了网络平台如何将私人事件转化为公共话题，从而促进信息共享与文化传播。</w:t>
      </w:r>
      <w:r>
        <w:rPr>
          <w:sz w:val="32"/>
          <w:szCs w:val="32"/>
        </w:rPr>
        <w:t>&lt;/p&gt;&lt;p&gt;&lt;a href = "/doc/393110-</w:t>
      </w:r>
      <w:r>
        <w:rPr>
          <w:sz w:val="32"/>
          <w:szCs w:val="32"/>
        </w:rPr>
        <w:t>温馨时刻儿子睡觉抓着爸爸的小鸟视频</w:t>
      </w:r>
      <w:r>
        <w:rPr>
          <w:sz w:val="32"/>
          <w:szCs w:val="32"/>
        </w:rPr>
        <w:t>.doc" rel="alternate" download="393110-</w:t>
      </w:r>
      <w:r>
        <w:rPr>
          <w:sz w:val="32"/>
          <w:szCs w:val="32"/>
        </w:rPr>
        <w:t>温馨时刻儿子睡觉抓着爸爸的小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