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脉搏与现代交通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的历史沿革</w:t>
      </w:r>
      <w:r>
        <w:rPr>
          <w:sz w:val="32"/>
          <w:szCs w:val="32"/>
        </w:rPr>
        <w:t>&lt;/p&gt;&lt;p&gt;&lt;img src="/static-img/gencf5YQnqgpeQIca0TcWbdI8zm1fIGqpdR0D3QSH57rBC2sySRqr7e7HrHWpanQ.jpeg"&gt;&lt;/p&gt;&lt;p&gt;</w:t>
      </w:r>
      <w:r>
        <w:rPr>
          <w:sz w:val="32"/>
          <w:szCs w:val="32"/>
        </w:rPr>
        <w:t>学长不行这是地铁，作为一种公共交通工具，其历史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。在当时，随着工业革命的发展和城市化进程加快，传统的马车无法满足日益增长的人口密度和交通需求。于是，一些先进国家开始建设地下隧道以解决上述问题，这标志着现代地铁系统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对城市发展的影响</w:t>
      </w:r>
      <w:r>
        <w:rPr>
          <w:sz w:val="32"/>
          <w:szCs w:val="32"/>
        </w:rPr>
        <w:t>&lt;/p&gt;&lt;p&gt;&lt;img src="/static-img/GgT2FQN98T-6rI0tUpqa-LdI8zm1fIGqpdR0D3QSH57M3t5I40P6_-Z37wNSI-RSHwZOoVqmxI9ij8PDWVs_DX00dlsrc6PBFzvvD92S3a2sa84LGAl101YsvlgLyh7GeXFWdZN55Pl4HFCnHjPeHg.jpg"&gt;&lt;/p&gt;&lt;p&gt;</w:t>
      </w:r>
      <w:r>
        <w:rPr>
          <w:sz w:val="32"/>
          <w:szCs w:val="32"/>
        </w:rPr>
        <w:t>学长不行这是地 铁，不仅仅是城市内的一种运输方式，它还深刻影响了城市规划、经济发展以及社会结构等多个方面。例如，在一些大都市中，地铁线路被设计成网状结构，以便更好地连接各个区域，从而促进了商业活动、人口流动和土地利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技术创新</w:t>
      </w:r>
      <w:r>
        <w:rPr>
          <w:sz w:val="32"/>
          <w:szCs w:val="32"/>
        </w:rPr>
        <w:t>&lt;/p&gt;&lt;p&gt;&lt;img src="/static-img/GotXHho-U8g3016nESu1nbdI8zm1fIGqpdR0D3QSH57M3t5I40P6_-Z37wNSI-RSHwZOoVqmxI9ij8PDWVs_DX00dlsrc6PBFzvvD92S3a2sa84LGAl101YsvlgLyh7GeXFWdZN55Pl4HFCnHjPeHg.jpg"&gt;&lt;/p&gt;&lt;p&gt;</w:t>
      </w:r>
      <w:r>
        <w:rPr>
          <w:sz w:val="32"/>
          <w:szCs w:val="32"/>
        </w:rPr>
        <w:t>学长不行这 是地铁，对于提升运营效率和改善乘客体验一直在不断创新。比如说，自动驾驶列车、高架列车、无人值守监控系统等一系列高科技应用，使得现代的地铁路线更加安全、高效，同时也为未来的智能化公共交通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对环境保护的作用</w:t>
      </w:r>
      <w:r>
        <w:rPr>
          <w:sz w:val="32"/>
          <w:szCs w:val="32"/>
        </w:rPr>
        <w:t>&lt;/p&gt;&lt;p&gt;&lt;img src="/static-img/Ns2-0gpu6mvNtSt-Vo1sl7dI8zm1fIGqpdR0D3QSH57M3t5I40P6_-Z37wNSI-RSHwZOoVqmxI9ij8PDWVs_DX00dlsrc6PBFzvvD92S3a2sa84LGAl101YsvlgLyh7GeXFWdZN55Pl4HFCnHjPeHg.jpg"&gt;&lt;/p&gt;&lt;p&gt;</w:t>
      </w:r>
      <w:r>
        <w:rPr>
          <w:sz w:val="32"/>
          <w:szCs w:val="32"/>
        </w:rPr>
        <w:t>学长不行这 是地铁路线相对于其他交通方式来说，是较为环保的一种选择。因为它减少了汽车尾气排放，有助于降低空气污染，对于改善生活质量具有重要意义。此外，由于大量使用电力驱动的地铁路线，也推动了一定的可再生能源开发，如风能或太阳能用于供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鐵對社會經濟影響</w:t>
      </w:r>
      <w:r>
        <w:rPr>
          <w:sz w:val="32"/>
          <w:szCs w:val="32"/>
        </w:rPr>
        <w:t>&lt;/p&gt;&lt;p&gt;&lt;img src="/static-img/hOpqUPHBSoDK4AuWsUuRj7dI8zm1fIGqpdR0D3QSH57M3t5I40P6_-Z37wNSI-RSHwZOoVqmxI9ij8PDWVs_DX00dlsrc6PBFzvvD92S3a2sa84LGAl101YsvlgLyh7GeXFWdZN55Pl4HFCnHjPeHg.jpg"&gt;&lt;/p&gt;&lt;p&gt;</w:t>
      </w:r>
      <w:r>
        <w:rPr>
          <w:sz w:val="32"/>
          <w:szCs w:val="32"/>
        </w:rPr>
        <w:t>學長不 行這是地下鐵對於社會經濟發展有著深遠影響。不僅提高了居民出行速度與頻率，加速了資訊傳遞與商品流通，而且還為企業提供了一個快速移動員工及運輸物品的大平台，這樣做到了提高工作效率並減少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地铁路线走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 不 行這是地下鐵隨著技術進步和社會需求變化，其未来发展趋势将更加多元化。一方面，将会有更多地方采用混合式运营模式，即既有传统火车，又结合轻轨或磁浮技术；另一方面，将会有更多关注绿色环保，比如采用全电气化或者完全依赖新能源的地方。这都将进一步丰富我们的都市生活体验。</w:t>
      </w:r>
      <w:r>
        <w:rPr>
          <w:sz w:val="32"/>
          <w:szCs w:val="32"/>
        </w:rPr>
        <w:t>&lt;/p&gt;&lt;p&gt;&lt;a href = "/doc/399213-</w:t>
      </w:r>
      <w:r>
        <w:rPr>
          <w:sz w:val="32"/>
          <w:szCs w:val="32"/>
        </w:rPr>
        <w:t>地铁城市脉搏与现代交通的象征</w:t>
      </w:r>
      <w:r>
        <w:rPr>
          <w:sz w:val="32"/>
          <w:szCs w:val="32"/>
        </w:rPr>
        <w:t>.doc" rel="alternate" download="399213-</w:t>
      </w:r>
      <w:r>
        <w:rPr>
          <w:sz w:val="32"/>
          <w:szCs w:val="32"/>
        </w:rPr>
        <w:t>地铁城市脉搏与现代交通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