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舞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城市仿佛进入了梦境。灯光下，人们纷纷回到自己的家中，而我却选择留在了一栋老式公寓里。我知道这里有一个秘密，那个秘密只有在深夜才能被揭开。</w:t>
      </w:r>
      <w:r>
        <w:rPr>
          <w:sz w:val="32"/>
          <w:szCs w:val="32"/>
        </w:rPr>
        <w:t>&lt;/p&gt;&lt;p&gt;&lt;img src="/static-img/O4iuP0UTQJlsdABikPr0KD5xeziKObxJrEUwhHypG01TqHxNIdn6_gzLheR5S-q7.jpg"&gt;&lt;/p&gt;&lt;p&gt;</w:t>
      </w:r>
      <w:r>
        <w:rPr>
          <w:sz w:val="32"/>
          <w:szCs w:val="32"/>
        </w:rPr>
        <w:t>我轻手轻脚地走进了楼梯间，墙上挂着一面古旧的钟表，每一次滴答都似乎在提醒着时间的流逝。我来到了第四层，一扇隐蔽的小门缓缓打开，我发现自己站在了一片空旷的大厅前，这是那个秘密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厅内有一块巨大的木质舞台，被一圈红色的丝绒围绕。这不仅是一处公共空间，更是许多年轻人放松心情、展现才华的地方。在这个时候，只有少数知情者会聚集于此，他们都是追求艺术与自由的人。</w:t>
      </w:r>
      <w:r>
        <w:rPr>
          <w:sz w:val="32"/>
          <w:szCs w:val="32"/>
        </w:rPr>
        <w:t>&lt;/p&gt;&lt;p&gt;&lt;img src="/static-img/Ws7vltEuvLWyMareftU6LT5xeziKObxJrEUwhHypG00mrYiYHiqgmYbuORFpR2HzA2BfX2unvRziQeuRausAFqOs6DVrMlDWRjENdzaJYEMtAsMpH-dUhivOGlgjH_qfRrTdAs2wYS3pqGHoDN8tjGZSKqw3IyzEpFOv3j3c3JHTTMN2qWPVEXWMyEMLrl2a.jpg"&gt;&lt;/p&gt;&lt;p&gt;</w:t>
      </w:r>
      <w:r>
        <w:rPr>
          <w:sz w:val="32"/>
          <w:szCs w:val="32"/>
        </w:rPr>
        <w:t>当我看到那熟悉而又神秘的舞台时，不禁感到一种既兴奋又紧张的情绪涌上心头。我知道今晚将是一个特殊之夜，因为我将要亲眼见证他们“运动”的过程——也就是说，在她身上运动了一晚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位选手登场，她身穿一件精致的芭蕾服装，从容地迈出步伐。她们之间无声交流，用眼睛传递着节奏和动作。当她们跳起旋转舞来，每一步都如同天使降临人间一般优雅而纯净。音乐与她们一起起伏波动，好像整个宇宙都在她的身体中发生变化。</w:t>
      </w:r>
      <w:r>
        <w:rPr>
          <w:sz w:val="32"/>
          <w:szCs w:val="32"/>
        </w:rPr>
        <w:t>&lt;/p&gt;&lt;p&gt;&lt;img src="/static-img/iCSOINzDn_VWaT5DOGgm1D5xeziKObxJrEUwhHypG00mrYiYHiqgmYbuORFpR2HzA2BfX2unvRziQeuRausAFqOs6DVrMlDWRjENdzaJYEMtAsMpH-dUhivOGlgjH_qfRrTdAs2wYS3pqGHoDN8tjGZSKqw3IyzEpFOv3j3c3JHTTMN2qWPVEXWMyEMLrl2a.jpg"&gt;&lt;/p&gt;&lt;p&gt;</w:t>
      </w:r>
      <w:r>
        <w:rPr>
          <w:sz w:val="32"/>
          <w:szCs w:val="32"/>
        </w:rPr>
        <w:t>随后轮到第二位选手，他身穿一套现代派服饰，用力地挥洒汗水。他更像是现代都市中的野兽，以其强悍而自信的姿态征服了舞台。他每一次跳跃，都像是对世界的一种宣战，是对自身能力的一次挑战。他的汗水沾湿了衣衫，但他从未停歇过，他只是用力量去征服那些无法言说的感觉和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出现的是三位女孩，他们组成了一个小团体，有点像街头巷尾的小型歌剧表演。他们的声音充满激情，每个人都以不同的方式展示自己的独特魅力。一曲结束，他们合唱，让整个空间充满了欢笑与热烈的情感。这是他们之间最真挚的情感交流，也是我所能见到的最为珍贵的一刻之一。</w:t>
      </w:r>
      <w:r>
        <w:rPr>
          <w:sz w:val="32"/>
          <w:szCs w:val="32"/>
        </w:rPr>
        <w:t>&lt;/p&gt;&lt;p&gt;&lt;img src="/static-img/_HDkCQdSEi9aCTA0ZvpYzj5xeziKObxJrEUwhHypG00mrYiYHiqgmYbuORFpR2HzA2BfX2unvRziQeuRausAFqOs6DVrMlDWRjENdzaJYEMtAsMpH-dUhivOGlgjH_qfRrTdAs2wYS3pqGHoDN8tjGZSKqw3IyzEpFOv3j3c3JHTTMN2qWPVEXWMyEMLrl2a.jpg"&gt;&lt;/p&gt;&lt;p&gt;</w:t>
      </w:r>
      <w:r>
        <w:rPr>
          <w:sz w:val="32"/>
          <w:szCs w:val="32"/>
        </w:rPr>
        <w:t>最后，当所有人的热情达到高潮时，我们共同迎来了那场终极表演。那是一位名叫艾米丽的人，她带来了她独有的风格——一种结合古典与现代元素的手法。在她的身上运动了一晚上，并没有任何单调或重复。她把自己变成了音乐中的画布，把每一次呼吸变成诗句上的点睛之笔。她让我们看到了另一种形式的美，是那么超脱世俗，却又令人难忘至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曲落幕，大厅里的气氛逐渐平静下来。人们开始交换彼此的话语，无论是赞赏还是建议，都显得那么自然而然。而我呢，我则是在那里沉思，那些深夜里的记忆，将会成为我的宝贵财富，它们教会了我关于勇气、坚持以及艺术永恒不朽的事物。</w:t>
      </w:r>
      <w:r>
        <w:rPr>
          <w:sz w:val="32"/>
          <w:szCs w:val="32"/>
        </w:rPr>
        <w:t>&lt;/p&gt;&lt;p&gt;&lt;img src="/static-img/IvJkBNTgpPS9Dn8ZPVfytz5xeziKObxJrEUwhHypG00mrYiYHiqgmYbuORFpR2HzA2BfX2unvRziQeuRausAFqOs6DVrMlDWRjENdzaJYEMtAsMpH-dUhivOGlgjH_qfRrTdAs2wYS3pqGHoDN8tjGZSKqw3IyzEpFOv3j3c3JHTTMN2qWPVEXWMyEMLrl2a.jpg"&gt;&lt;/p&gt;&lt;p&gt;&lt;a href = "/doc/400124-</w:t>
      </w:r>
      <w:r>
        <w:rPr>
          <w:sz w:val="32"/>
          <w:szCs w:val="32"/>
        </w:rPr>
        <w:t>深夜的秘密舞蹈</w:t>
      </w:r>
      <w:r>
        <w:rPr>
          <w:sz w:val="32"/>
          <w:szCs w:val="32"/>
        </w:rPr>
        <w:t>.doc" rel="alternate" download="400124-</w:t>
      </w:r>
      <w:r>
        <w:rPr>
          <w:sz w:val="32"/>
          <w:szCs w:val="32"/>
        </w:rPr>
        <w:t>深夜的秘密舞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