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的香肠放入我的甜甜圈视频我家的奇妙早餐挑战如何让香肠和甜甜圈成为不可能的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要探讨一个看似荒谬却又充满创意的食谱：把香肠放入甜甜圈。这个主意听起来可能很奇怪，但相信我，结果会让你惊喜不已。</w:t>
      </w:r>
      <w:r>
        <w:rPr>
          <w:sz w:val="32"/>
          <w:szCs w:val="32"/>
        </w:rPr>
        <w:t>&lt;/p&gt;&lt;p&gt;&lt;img src="/static-img/6fbEk7QczMsfiCeqfc73Q-eELVroEOJg3bK3FSOPipQpyfNrc49AHfYTzZc33FcE.jpg"&gt;&lt;/p&gt;&lt;p&gt;</w:t>
      </w:r>
      <w:r>
        <w:rPr>
          <w:sz w:val="32"/>
          <w:szCs w:val="32"/>
        </w:rPr>
        <w:t>首先，我们需要准备一些基本的食材。当然了，你不能随便选任何香肠，而是要选择一款带有辣味或者特殊调料的香肠，这样才能够与甜甜圈形成对比，让人感受到两种风味之间的趣味纽带。</w:t>
      </w:r>
      <w:r>
        <w:rPr>
          <w:sz w:val="32"/>
          <w:szCs w:val="32"/>
        </w:rPr>
        <w:t>&lt;/p&gt;&lt;p&gt;</w:t>
      </w:r>
      <w:r>
        <w:rPr>
          <w:sz w:val="32"/>
          <w:szCs w:val="32"/>
        </w:rPr>
        <w:t>接下来就是制作过程了。你可以将预热好的油条切成小块，然后用它们来装饰你的甜甜圈。这一步非常关键，因为它决定了最终产品的外观和口感。如果你想的话，可以在上面撒上一些糖粉或者巧克力粉，为你的美食增添几分诱惑力。</w:t>
      </w:r>
      <w:r>
        <w:rPr>
          <w:sz w:val="32"/>
          <w:szCs w:val="32"/>
        </w:rPr>
        <w:t>&lt;/p&gt;&lt;p&gt;&lt;img src="/static-img/A1HRF__udEjB1602xvkZqeeELVroEOJg3bK3FSOPipQpyfNrc49AHfYTzZc33FcE.jpg"&gt;&lt;/p&gt;&lt;p&gt;</w:t>
      </w:r>
      <w:r>
        <w:rPr>
          <w:sz w:val="32"/>
          <w:szCs w:val="32"/>
        </w:rPr>
        <w:t>最后，将香肠切片后也加入到这些精心装饰好的油条中，那些鲜嫩多汁的肉丝就会融入到软糯可口的甜甜圈里，形成一种既能体验到香肠独特风味，又能享受温暖饼干般舒适感受的一种新颖体验。</w:t>
      </w:r>
      <w:r>
        <w:rPr>
          <w:sz w:val="32"/>
          <w:szCs w:val="32"/>
        </w:rPr>
        <w:t>&lt;/p&gt;&lt;p&gt;</w:t>
      </w:r>
      <w:r>
        <w:rPr>
          <w:sz w:val="32"/>
          <w:szCs w:val="32"/>
        </w:rPr>
        <w:t>把你的香肠放入我的甜甜圈视频，不仅是一次美食挑战，更是一次家庭聚餐时难忘记忆的一刻。在尝试这个料理之前，你可能会感到好奇或犹豫，但当你品尝到了那份结合了酸、辣、苦、甘四大味觉的大快朵颐之后，你一定会为自己的勇气而自豪，同时也会向朋友们推荐这份不可思议的小吃。</w:t>
      </w:r>
      <w:r>
        <w:rPr>
          <w:sz w:val="32"/>
          <w:szCs w:val="32"/>
        </w:rPr>
        <w:t>&lt;/p&gt;&lt;p&gt;&lt;img src="/static-img/7ePr0YnacdjacLZiChJnCeeELVroEOJg3bK3FSOPipQpyfNrc49AHfYTzZc33FcE.jpg"&gt;&lt;/p&gt;&lt;p&gt;&lt;a href = "/doc/400550-</w:t>
      </w:r>
      <w:r>
        <w:rPr>
          <w:sz w:val="32"/>
          <w:szCs w:val="32"/>
        </w:rPr>
        <w:t>把你的香肠放入我的甜甜圈视频我家的奇妙早餐挑战如何让香肠和甜甜圈成为不可能的组合</w:t>
      </w:r>
      <w:r>
        <w:rPr>
          <w:sz w:val="32"/>
          <w:szCs w:val="32"/>
        </w:rPr>
        <w:t>.doc" rel="alternate" download="400550-</w:t>
      </w:r>
      <w:r>
        <w:rPr>
          <w:sz w:val="32"/>
          <w:szCs w:val="32"/>
        </w:rPr>
        <w:t>把你的香肠放入我的甜甜圈视频我家的奇妙早餐挑战如何让香肠和甜甜圈成为不可能的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