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家里的东西全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你来我家玩，兴高采烈地在客厅里开水枪，我本想和你一起嬉戏，但没想到一不小心，你弄得人家里都是水。看着满屋的水花，我急忙拨打了保洁服务，希望能尽快解决这个突如其来的问题。</w:t>
      </w:r>
      <w:r>
        <w:rPr>
          <w:sz w:val="32"/>
          <w:szCs w:val="32"/>
        </w:rPr>
        <w:t>&lt;/p&gt;&lt;p&gt;&lt;img src="/static-img/O2ROOBKSlxDVotWP5hl8uha9xZoUUYhmsOsxkjOCOW-AM8UYT1RR-d5Ra7u-UO42.jpg"&gt;&lt;/p&gt;&lt;p&gt;</w:t>
      </w:r>
      <w:r>
        <w:rPr>
          <w:sz w:val="32"/>
          <w:szCs w:val="32"/>
        </w:rPr>
        <w:t>当时光穿梭在我的眼前，那些平日里整洁的家具，现在都被泡到了。书架上的书籍、沙发下的垫子，一切都看起来像是经历了一场大洪水。我心里暗暗感叹，这可怎么办呀？我知道这不是你的本意，但是现实是这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损失更大，我赶紧将电器移开到安全的地方，并且尝试用吸尘器吸走一些积聚的水分。但是每一次吸取，都让空气中弥漫着湿气，让人感觉格外难受。你还记得吗，当时你的笑容就像阳光一样明媚，而现在，我的心情却阴云密布。</w:t>
      </w:r>
      <w:r>
        <w:rPr>
          <w:sz w:val="32"/>
          <w:szCs w:val="32"/>
        </w:rPr>
        <w:t>&lt;/p&gt;&lt;p&gt;&lt;img src="/static-img/HBHjukuq7HwsWUJKAkKx1ha9xZoUUYhmsOsxkjOCOW_3aWo6wJd4FvnONueyDg8eDXLq9NTt3fVqC7voqFsBmyB4fN-9hwOC8kOzt0gDC7iBISH9XYC9cGYgje8tSQLWNPPz53ugLBwB-qkPI2KeNA.jpg"&gt;&lt;/p&gt;&lt;p&gt;</w:t>
      </w:r>
      <w:r>
        <w:rPr>
          <w:sz w:val="32"/>
          <w:szCs w:val="32"/>
        </w:rPr>
        <w:t>幸好，我们家的隔断效果良好，所以虽然客厅被淋湿了，但其他房间并未受到影响。这让我稍微松了一口气，也让我思考起如何避免类似的事情再次发生。比如说，可以考虑安装自动排干系统或者提前准备一些干燥剂，以便未来遇到这种情况能够快速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件已经过去，但它给我留下了深刻的教训：即使是一场无心之举，也可能带来不可预料的后果。我对你说，这件事也许会让我们更加珍惜现在这些平凡而美好的时光，不要轻易做出可能导致破坏的事业。如果还有什么可以补救的地方，请告诉我，我们总能找到解决问题的办法。</w:t>
      </w:r>
      <w:r>
        <w:rPr>
          <w:sz w:val="32"/>
          <w:szCs w:val="32"/>
        </w:rPr>
        <w:t>&lt;/p&gt;&lt;p&gt;&lt;img src="/static-img/cuNPzvm6Sf5XEnAj5P0JFBa9xZoUUYhmsOsxkjOCOW_3aWo6wJd4FvnONueyDg8eDXLq9NTt3fVqC7voqFsBmyB4fN-9hwOC8kOzt0gDC7iBISH9XYC9cGYgje8tSQLWNPPz53ugLBwB-qkPI2KeNA.jpg"&gt;&lt;/p&gt;&lt;p&gt;&lt;a href = "/doc/402248-</w:t>
      </w:r>
      <w:r>
        <w:rPr>
          <w:sz w:val="32"/>
          <w:szCs w:val="32"/>
        </w:rPr>
        <w:t>你弄得人家里都是水家里的东西全泡了</w:t>
      </w:r>
      <w:r>
        <w:rPr>
          <w:sz w:val="32"/>
          <w:szCs w:val="32"/>
        </w:rPr>
        <w:t>.doc" rel="alternate" download="402248-</w:t>
      </w:r>
      <w:r>
        <w:rPr>
          <w:sz w:val="32"/>
          <w:szCs w:val="32"/>
        </w:rPr>
        <w:t>你弄得人家里都是水家里的东西全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