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迷雾探索糊涂婚姻背后的心理与文化因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社会中，人们往往追求的是理想化的爱情和完美的伴侣。然而，在现实生活中，有些人可能会陷入一种被称为“糊涂婚”的状态，这是一种不完全出于自愿、缺乏深层次理解和共鸣的婚姻关系。</w:t>
      </w:r>
      <w:r>
        <w:rPr>
          <w:sz w:val="32"/>
          <w:szCs w:val="32"/>
        </w:rPr>
        <w:t>&lt;/p&gt;&lt;p&gt;&lt;img src="/static-img/A_xD91zTem48-jyVqP6uMrhM8WtDomC5kUDorUYP6_ozrSkQ7BVevvA4-i6106qq.jpg"&gt;&lt;/p&gt;&lt;p&gt;</w:t>
      </w:r>
      <w:r>
        <w:rPr>
          <w:sz w:val="32"/>
          <w:szCs w:val="32"/>
        </w:rPr>
        <w:t>心理因素：心理学认为，个体在选择伴侣时，常常受到父母对亲密关系期望、个人价值观念、以及成长经历等多方面因素的影响。有些人可能由于害怕孤独、需要家庭支持或者是因为其他的心理需求，而选择了一个并不完全适合自己的伴侣。在这种情况下，他们可能会忽略自己内心真正想要的一切，以满足外界对他们所期待的一面，从而形成了“糊涂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：某些文化或家庭背景中，对于夫妻之间的情感相互依存有着固有的期望。比如，在一些传统观念强烈的地方，人们倾向于将结婚视为家族联姻或是经济合作，而不是基于双方感情上的契合。当一个人为了维护家庭名声，或是完成某项承诺而结婚时，这样的行为也可以被看作是一种“糊涂婚”。</w:t>
      </w:r>
      <w:r>
        <w:rPr>
          <w:sz w:val="32"/>
          <w:szCs w:val="32"/>
        </w:rPr>
        <w:t>&lt;/p&gt;&lt;p&gt;&lt;img src="/static-img/h4j8tOs-ZBnN71Qaf1tHgrhM8WtDomC5kUDorUYP6_pKtsSYs7Ksb8sSXV3NiC7ACmOHsxJi5xClsyIlMn2Ulgq4mw4eRVNETcqDyjnSVA5PE4bqMmYWYRvEQRavUL9D.jpg"&gt;&lt;/p&gt;&lt;p&gt;</w:t>
      </w:r>
      <w:r>
        <w:rPr>
          <w:sz w:val="32"/>
          <w:szCs w:val="32"/>
        </w:rPr>
        <w:t>社会压力：现代社会给予青年人的择偶压力巨大，不少年轻人在面临家长施加的压力以及朋友圈子的标准之下，将自己未经充分思考就进入了一段不符合自身意愿的事业发展阶段。在这样的环境下，一些人为了逃避这些压力，便选择了一场貌似完美但实际上并非真心所愿的“糊涂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沟通与理解：当两个人没有建立起有效沟通机制，也就是说，当他们无法真诚地表达彼此的心情和需求时，就容易陷入一种误解甚至无意识中的束缚。这类情况下的“糊涂婚”通常表现为一方或双方都不知道对方真正想要什么，只能不断地试图适应对方，以维持这段关系。</w:t>
      </w:r>
      <w:r>
        <w:rPr>
          <w:sz w:val="32"/>
          <w:szCs w:val="32"/>
        </w:rPr>
        <w:t>&lt;/p&gt;&lt;p&gt;&lt;img src="/static-img/FjQxELZROQuH-vA67Evy4rhM8WtDomC5kUDorUYP6_pKtsSYs7Ksb8sSXV3NiC7ACmOHsxJi5xClsyIlMn2Ulgq4mw4eRVNETcqDyjnSVA5PE4bqMmYWYRvEQRavUL9D.jpg"&gt;&lt;/p&gt;&lt;p&gt;</w:t>
      </w:r>
      <w:r>
        <w:rPr>
          <w:sz w:val="32"/>
          <w:szCs w:val="32"/>
        </w:rPr>
        <w:t>法律责任与经济考量：对于一些年轻夫妇来说，他们可能过早地踏上了 婚姻的大道，但实际上并没有充分准备好成为一对老公老婆。在这种情况下，即便是在感情上存在困难，他们也难以轻易脱身，因为法律规定要经过一定时间才能申请离异。此外，由于经济问题，如房产权利等，这些都是阻止他们迅速结束这段不幸福关系的手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觉醒与改变：尽管如此，“糊涂婚”并不意味着无法挽回。随着时间推移，当一方（或者双方）开始认识到自己的错误，并且勇敢地去寻找解决方案来改善这段关系，那么这一过程就是从错误走向正确的一个重要转折点。通过认真倾听彼此的声音，加强相互理解，以及学会如何更好地处理冲突，可以逐步消除那些造成误解和痛苦的问题，最终达到一个更加健康稳定的状态。</w:t>
      </w:r>
      <w:r>
        <w:rPr>
          <w:sz w:val="32"/>
          <w:szCs w:val="32"/>
        </w:rPr>
        <w:t>&lt;/p&gt;&lt;p&gt;&lt;img src="/static-img/0Nhf8zk-MHc5LrIFPaorWLhM8WtDomC5kUDorUYP6_pKtsSYs7Ksb8sSXV3NiC7ACmOHsxJi5xClsyIlMn2Ulgq4mw4eRVNETcqDyjnSVA5PE4bqMmYWYRvEQRavUL9D.jpg"&gt;&lt;/p&gt;&lt;p&gt;</w:t>
      </w:r>
      <w:r>
        <w:rPr>
          <w:sz w:val="32"/>
          <w:szCs w:val="32"/>
        </w:rPr>
        <w:t>总之，“糊涂婚”是一个复杂而微妙的话题，它涉及到个体心理特征、文化背景以及社会环境等多方面因素。而了解这些背后隐藏的情绪动态，我们才能更好地帮助那些感到迷茫的人们找到出路，让他们能够拥抱属于自己的幸福之旅。</w:t>
      </w:r>
      <w:r>
        <w:rPr>
          <w:sz w:val="32"/>
          <w:szCs w:val="32"/>
        </w:rPr>
        <w:t>&lt;/p&gt;&lt;p&gt;&lt;a href = "/doc/404255-</w:t>
      </w:r>
      <w:r>
        <w:rPr>
          <w:sz w:val="32"/>
          <w:szCs w:val="32"/>
        </w:rPr>
        <w:t>爱情的迷雾探索糊涂婚姻背后的心理与文化因素</w:t>
      </w:r>
      <w:r>
        <w:rPr>
          <w:sz w:val="32"/>
          <w:szCs w:val="32"/>
        </w:rPr>
        <w:t>.doc" rel="alternate" download="404255-</w:t>
      </w:r>
      <w:r>
        <w:rPr>
          <w:sz w:val="32"/>
          <w:szCs w:val="32"/>
        </w:rPr>
        <w:t>爱情的迷雾探索糊涂婚姻背后的心理与文化因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