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间的特殊沟通一个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中，有一位年轻母亲，她和她的儿子之间有一种特别的关系。这个小男孩总是对他的妈妈充满好奇，他想知道妈妈是如何生下的他，以及他在哪里来的。他的问题让这个温柔的母亲感到有些困惑，但她知道，回答这些问题对于孩子来说非常重要。</w:t>
      </w:r>
      <w:r>
        <w:rPr>
          <w:sz w:val="32"/>
          <w:szCs w:val="32"/>
        </w:rPr>
        <w:t>&lt;/p&gt;&lt;p&gt;&lt;img src="/static-img/_6tRtfu-t6KJbGVE2vVUtc8wjQHFGvfP8Cs3IY_JRjbVTTbIrKFeWs5DcGTHKrUO.png"&gt;&lt;/p&gt;&lt;p&gt;</w:t>
      </w:r>
      <w:r>
        <w:rPr>
          <w:sz w:val="32"/>
          <w:szCs w:val="32"/>
        </w:rPr>
        <w:t>首先，这个小男孩开始提问自己的存在方式。他会问：“我从哪里来？”“你把我放在哪里？”这样的问题让这位母亲深思，因为她要找到一种适合孩子年龄理解的方式去解释复杂的事实。她决定用一个简单而又有趣的话题引导孩子，从而慢慢地揭开关于生命起源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给儿子讲述生育过程，母亲准备了一些书籍和视频，这些都是专为小朋友设计，用了易懂且不太伤害他们天真纯真的语言来描述。通过这些资源，小男孩开始了解到人是在妈妈肚子里长大的，并且每个人都有自己的出生日期，就像是一个独特的小宝贝一样被送入这个世界。</w:t>
      </w:r>
      <w:r>
        <w:rPr>
          <w:sz w:val="32"/>
          <w:szCs w:val="32"/>
        </w:rPr>
        <w:t>&lt;/p&gt;&lt;p&gt;&lt;img src="/static-img/fKbQGZGeWDD1OhHth8CtQs8wjQHFGvfP8Cs3IY_JRjZI8Q-PjbT0i1xpVudzndBmyOKdwRA0vdOutm9_yHmodWBcTpYjwvuJ01gLKFRB7qu07U5vmtnd5JbNkKcL0bqwgiChq4TG3Ht6J11CkG7rKA.jpg"&gt;&lt;/p&gt;&lt;p&gt;</w:t>
      </w:r>
      <w:r>
        <w:rPr>
          <w:sz w:val="32"/>
          <w:szCs w:val="32"/>
        </w:rPr>
        <w:t>随着时间的推移，这个小男孩变得越来越好奇，他想要更多地了解自己和他的家庭成员。他开始询问关于祖辈的事情，比如他们是怎么生活的，他们有什么故事等等。这时候，家中的每一个人都成了一个活泼多彩的人物，让那个小男孩眼界大开，同时也加深了他与家族成员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探索家庭历史的时候，也伴随着一些挑战。在一次讨论中，小男孩突然提出：“如果我的身体来自于你的身体，那么我们不是一体吗？”这种直觉性的思考让这位母亲惊叹不已，她意识到自己的孩子已经开始构建起一种哲学思考模式，而这种思考模式正是基于对亲情与共享之本质的一种理解。</w:t>
      </w:r>
      <w:r>
        <w:rPr>
          <w:sz w:val="32"/>
          <w:szCs w:val="32"/>
        </w:rPr>
        <w:t>&lt;/p&gt;&lt;p&gt;&lt;img src="/static-img/29_FdAJUij2KCwCaXdEDHM8wjQHFGvfP8Cs3IY_JRjZI8Q-PjbT0i1xpVudzndBmyOKdwRA0vdOutm9_yHmodWBcTpYjwvuJ01gLKFRB7qu07U5vmtnd5JbNkKcL0bqwgiChq4TG3Ht6J11CkG7rKA.jpg"&gt;&lt;/p&gt;&lt;p&gt;</w:t>
      </w:r>
      <w:r>
        <w:rPr>
          <w:sz w:val="32"/>
          <w:szCs w:val="32"/>
        </w:rPr>
        <w:t>最后，当这位年轻父亲带着坤坤（假设名字）回到了老家的那天，他做出了一个意外却又如此贴心的事情——将坤坤放入了他那可爱而关切的眼睛里的“坤坤”里。这是一次非言语交流，一次全身心投入的情感表达，它超越了词汇所能触及的地方，更接近于灵魂间的一种共鸣。在此刻，那个年轻父亲明白，无论何时，只要有爱，就没有什么是不可能发生的事，而最珍贵的是那些无声但内心深处最强烈的情感连接。</w:t>
      </w:r>
      <w:r>
        <w:rPr>
          <w:sz w:val="32"/>
          <w:szCs w:val="32"/>
        </w:rPr>
        <w:t>&lt;/p&gt;&lt;p&gt;&lt;a href = "/doc/407155-</w:t>
      </w:r>
      <w:r>
        <w:rPr>
          <w:sz w:val="32"/>
          <w:szCs w:val="32"/>
        </w:rPr>
        <w:t>亲子间的特殊沟通一个温馨故事</w:t>
      </w:r>
      <w:r>
        <w:rPr>
          <w:sz w:val="32"/>
          <w:szCs w:val="32"/>
        </w:rPr>
        <w:t>.doc" rel="alternate" download="407155-</w:t>
      </w:r>
      <w:r>
        <w:rPr>
          <w:sz w:val="32"/>
          <w:szCs w:val="32"/>
        </w:rPr>
        <w:t>亲子间的特殊沟通一个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