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温馨宴会一场跨代亲情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小米和爷爷爸爸一起举办了一场特别的宴会。这场宴会不仅是一次简单的聚餐，更是我们跨越代际、分享爱意的一段美好时光。</w:t>
      </w:r>
      <w:r>
        <w:rPr>
          <w:sz w:val="32"/>
          <w:szCs w:val="32"/>
        </w:rPr>
        <w:t>&lt;/p&gt;&lt;p&gt;&lt;img src="/static-img/UklBdfFIlp4rc-hOoTkUl0AZiVXO-mH0U2GgFzSOLMnglvCcwTC0wNWlMMKAJHqX.jpg"&gt;&lt;/p&gt;&lt;p&gt;</w:t>
      </w:r>
      <w:r>
        <w:rPr>
          <w:sz w:val="32"/>
          <w:szCs w:val="32"/>
        </w:rPr>
        <w:t>一、筹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事之前，我们首先进行了充分的准备。小米精心挑选了菜单，既有传统家常菜，也有现代流行点心。爷爷爸爸则负责邀请朋友和亲戚，同时也做好了酒水供应。在我看来，这些细节似乎不大，但它们却为即将到来的欢乐时光打下了坚实的基础。</w:t>
      </w:r>
      <w:r>
        <w:rPr>
          <w:sz w:val="32"/>
          <w:szCs w:val="32"/>
        </w:rPr>
        <w:t>&lt;/p&gt;&lt;p&gt;&lt;img src="/static-img/px7IGBYDDYqUe0cFER1qHUAZiVXO-mH0U2GgFzSOLMmqj7-Q_p2z4pb6PzL5GuvCnHHvF-1c0cBRVlVb2nFFj8HO7_ZnIXb87nT934L2-PG-jYO-8dwURVvAas6plx9KlQlpqHdY10yhRWQf8MlTBamYLzs1cZ-Sz9q8OwyvhA4Z9Xa-ThReB2RfS8FlFC_7.jpg"&gt;&lt;/p&gt;&lt;p&gt;</w:t>
      </w:r>
      <w:r>
        <w:rPr>
          <w:sz w:val="32"/>
          <w:szCs w:val="32"/>
        </w:rPr>
        <w:t>二、宴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宾客到达时，小米迫不及待地迎接他们。她穿着鲜艳的小礼服，脸上洋溢着灿烂的笑容。每位来宾都被她热情的招呼所感动，而她的努力也让整个房间立刻充满了活力。</w:t>
      </w:r>
      <w:r>
        <w:rPr>
          <w:sz w:val="32"/>
          <w:szCs w:val="32"/>
        </w:rPr>
        <w:t>&lt;/p&gt;&lt;p&gt;&lt;img src="/static-img/uZ2_NX8hs4Q7jG3OwsprK0AZiVXO-mH0U2GgFzSOLMmqj7-Q_p2z4pb6PzL5GuvCnHHvF-1c0cBRVlVb2nFFj8HO7_ZnIXb87nT934L2-PG-jYO-8dwURVvAas6plx9KlQlpqHdY10yhRWQf8MlTBamYLzs1cZ-Sz9q8OwyvhA4Z9Xa-ThReB2RfS8FlFC_7.jpg"&gt;&lt;/p&gt;&lt;p&gt;</w:t>
      </w:r>
      <w:r>
        <w:rPr>
          <w:sz w:val="32"/>
          <w:szCs w:val="32"/>
        </w:rPr>
        <w:t>三、共享美食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餐逐渐开始，每个人都围坐在长桌旁，不仅品尝到了味道丰富多样的佳肴，还听到了许多关于我们的家庭历史故事。我记得其中最触动人心的是爷爷讲述他年轻时候如何为了追求梦想，在外漂泊多年的经历，那种坚韧不拔和对生活无限憧憬的情怀，让我们每个人都深受感动。</w:t>
      </w:r>
      <w:r>
        <w:rPr>
          <w:sz w:val="32"/>
          <w:szCs w:val="32"/>
        </w:rPr>
        <w:t>&lt;/p&gt;&lt;p&gt;&lt;img src="/static-img/dYwmh4YWyHic24x0OdO0h0AZiVXO-mH0U2GgFzSOLMmqj7-Q_p2z4pb6PzL5GuvCnHHvF-1c0cBRVlVb2nFFj8HO7_ZnIXb87nT934L2-PG-jYO-8dwURVvAas6plx9KlQlpqHdY10yhRWQf8MlTBamYLzs1cZ-Sz9q8OwyvhA4Z9Xa-ThReB2RfS8FlFC_7.jpg"&gt;&lt;/p&gt;&lt;p&gt;</w:t>
      </w:r>
      <w:r>
        <w:rPr>
          <w:sz w:val="32"/>
          <w:szCs w:val="32"/>
        </w:rPr>
        <w:t>四、交换礼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中间，小米带来了一个特别的心愿——她希望通过这个活动，让大家之间能更近一步。她从各位长辈那里收到了温暖而珍贵的手信，以及一些家族传承下来的古董摆件。这些礼物虽然简单，却蕴含着无价之宝般的情感意义。</w:t>
      </w:r>
      <w:r>
        <w:rPr>
          <w:sz w:val="32"/>
          <w:szCs w:val="32"/>
        </w:rPr>
        <w:t>&lt;/p&gt;&lt;p&gt;&lt;img src="/static-img/oPURRULjqnM6TMQg8pCle0AZiVXO-mH0U2GgFzSOLMmqj7-Q_p2z4pb6PzL5GuvCnHHvF-1c0cBRVlVb2nFFj8HO7_ZnIXb87nT934L2-PG-jYO-8dwURVvAas6plx9KlQlpqHdY10yhRWQf8MlTBamYLzs1cZ-Sz9q8OwyvhA4Z9Xa-ThReB2RfS8FlFC_7.jpg"&gt;&lt;/p&gt;&lt;p&gt;</w:t>
      </w:r>
      <w:r>
        <w:rPr>
          <w:sz w:val="32"/>
          <w:szCs w:val="32"/>
        </w:rPr>
        <w:t>五、回忆录作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一张张照片被拍摄下来，这些照片后来编成了一个厚厚的大相册。一本书里记录了这一天所有快乐瞬间，也留下了一份难忘的人生印记，对于未来的日子，我相信这些照片将成为我回忆过去的一种方式，无论何时何地，它们都会让我感到温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跨代亲情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和我的爷爷爸爸宴会，是一次特殊而又难忘的事情。不仅因为它给予我们共同创造美好回忆，而且因为它展示了跨越时间与空间，我们之间深厚的情谊。在那个阳光明媚且充满爱意的地方，每个人的笑容都是彼此最好的见证。此刻，即便隔绝几十年的岁月，我仍然能够感受到那份纯净而强烈的情感，就像一盏灯塔照亮前行之路一样引领我们前进。而这，就是“小米和爷爷爸爸宴会”的真正意义所在——一种由爱生的永恒纪念。</w:t>
      </w:r>
      <w:r>
        <w:rPr>
          <w:sz w:val="32"/>
          <w:szCs w:val="32"/>
        </w:rPr>
        <w:t>&lt;/p&gt;&lt;p&gt;&lt;a href = "/doc/407891-</w:t>
      </w:r>
      <w:r>
        <w:rPr>
          <w:sz w:val="32"/>
          <w:szCs w:val="32"/>
        </w:rPr>
        <w:t>小米与爷爷爸爸的温馨宴会一场跨代亲情的盛宴</w:t>
      </w:r>
      <w:r>
        <w:rPr>
          <w:sz w:val="32"/>
          <w:szCs w:val="32"/>
        </w:rPr>
        <w:t>.doc" rel="alternate" download="407891-</w:t>
      </w:r>
      <w:r>
        <w:rPr>
          <w:sz w:val="32"/>
          <w:szCs w:val="32"/>
        </w:rPr>
        <w:t>小米与爷爷爸爸的温馨宴会一场跨代亲情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