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港湾温柔地拥抱你的每一个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港湾：温柔地拥抱你的每一个放松</w:t>
      </w:r>
      <w:r>
        <w:rPr>
          <w:sz w:val="32"/>
          <w:szCs w:val="32"/>
        </w:rPr>
        <w:t>&lt;/p&gt;&lt;p&gt;&lt;img src="/static-img/8bsVJ3VGoH3lQZb-GGjCVBlngQj5UBUZE4iAp6L0y5uXTmTfLTk8Imgl5hQnDE3Z.jpg"&gt;&lt;/p&gt;&lt;p&gt;</w:t>
      </w:r>
      <w:r>
        <w:rPr>
          <w:sz w:val="32"/>
          <w:szCs w:val="32"/>
        </w:rPr>
        <w:t>在这个快节奏的世界里，人们常常因为工作、生活压力而感到紧张和焦虑。放松身心成为了现代人追求幸福生活不可或缺的一部分。在这里，我们要告诉你，无论你多么疲惫和不安，只要别怕放松，我这是在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科学如何支持这一观点。研究表明，长时间的压力会对身体造成伤害，使免疫系统下降，从而增加患病风险。而通过适当的放松，可以有效缓解这种负面影响，为身体带来健康。</w:t>
      </w:r>
      <w:r>
        <w:rPr>
          <w:sz w:val="32"/>
          <w:szCs w:val="32"/>
        </w:rPr>
        <w:t>&lt;/p&gt;&lt;p&gt;&lt;img src="/static-img/atwEpkrCQYfEwKA3hwWlURlngQj5UBUZE4iAp6L0y5utaVR3AalHJj_4kpAcjE5m8jQwP3EQ3gy8xWjHkANZijnE9J2WGqTBBxy4VPpFf2tdIZKT3hGATzLEAAYp6XWj5rWWxkp2Mos7Pjr6vtljl0KkxhNIAgKvaRD8cUsC93s.jpeg"&gt;&lt;/p&gt;&lt;p&gt;</w:t>
      </w:r>
      <w:r>
        <w:rPr>
          <w:sz w:val="32"/>
          <w:szCs w:val="32"/>
        </w:rPr>
        <w:t>那么，具体怎么做呢？有很多方法可以帮助我们达到心灵上的平静，比如冥想、瑜伽、深呼吸等。这些活动不仅能减少紧张感，还能提高我们的注意力和记忆能力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听听几个真实案例吧：</w:t>
      </w:r>
      <w:r>
        <w:rPr>
          <w:sz w:val="32"/>
          <w:szCs w:val="32"/>
        </w:rPr>
        <w:t>&lt;/p&gt;&lt;p&gt;&lt;img src="/static-img/B0rU10cCVH1kG7Vzb2sjOBlngQj5UBUZE4iAp6L0y5utaVR3AalHJj_4kpAcjE5m8jQwP3EQ3gy8xWjHkANZijnE9J2WGqTBBxy4VPpFf2tdIZKT3hGATzLEAAYp6XWj5rWWxkp2Mos7Pjr6vtljl0KkxhNIAgKvaRD8cUsC93s.jpeg"&gt;&lt;/p&gt;&lt;p&gt;</w:t>
      </w:r>
      <w:r>
        <w:rPr>
          <w:sz w:val="32"/>
          <w:szCs w:val="32"/>
        </w:rPr>
        <w:t>小李，每天加班到凌晨，他开始感觉自己的情绪变得波动起来。一位心理咨询师建议他尝试冥想。他开始每天早上坚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的冥想，这让他在日常生活中感到更加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，她是一个创意工作者经常受到项目截止日期和客户期望的压力。她发现了瑜伽，它帮助她释放了许多积累的心理负担，让她的工作更有活力。</w:t>
      </w:r>
      <w:r>
        <w:rPr>
          <w:sz w:val="32"/>
          <w:szCs w:val="32"/>
        </w:rPr>
        <w:t>&lt;/p&gt;&lt;p&gt;&lt;img src="/static-img/FS_C082csXmbFdEJyPmHGBlngQj5UBUZE4iAp6L0y5utaVR3AalHJj_4kpAcjE5m8jQwP3EQ3gy8xWjHkANZijnE9J2WGqTBBxy4VPpFf2tdIZKT3hGATzLEAAYp6XWj5rWWxkp2Mos7Pjr6vtljl0KkxhNIAgKvaRD8cUsC93s.jpg"&gt;&lt;/p&gt;&lt;p&gt;</w:t>
      </w:r>
      <w:r>
        <w:rPr>
          <w:sz w:val="32"/>
          <w:szCs w:val="32"/>
        </w:rPr>
        <w:t>还有一个人，他们遇到了感情困扰，一段关系结束后，他们找到了“写作疗愈”的方式。这不仅是他们的情感宣泄，也是一种自我探索，更重要的是，它教会他们学会接受并释怀过去，将精力投入到未来的自己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怕放松，我这是在爱你。这句话背后的含义非常深刻，因为它意味着无论何时，你都不是孤独一人，有人在那里支持着你，无论你的状态如何。所以，请勇敢地去体验那些能够为你的内心带来宁静的事情，不管它们是什么形式，都值得被珍惜和重视。你值得被爱，而正是这样的爱，用最温柔的手触摸着你的每一次放松。</w:t>
      </w:r>
      <w:r>
        <w:rPr>
          <w:sz w:val="32"/>
          <w:szCs w:val="32"/>
        </w:rPr>
        <w:t>&lt;/p&gt;&lt;p&gt;&lt;img src="/static-img/dz1rUizoiN2vuw8d6v8ZLRlngQj5UBUZE4iAp6L0y5utaVR3AalHJj_4kpAcjE5m8jQwP3EQ3gy8xWjHkANZijnE9J2WGqTBBxy4VPpFf2tdIZKT3hGATzLEAAYp6XWj5rWWxkp2Mos7Pjr6vtljl0KkxhNIAgKvaRD8cUsC93s.jpg"&gt;&lt;/p&gt;&lt;p&gt;&lt;a href = "/doc/407956-</w:t>
      </w:r>
      <w:r>
        <w:rPr>
          <w:sz w:val="32"/>
          <w:szCs w:val="32"/>
        </w:rPr>
        <w:t>别怕放松我这是在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港湾温柔地拥抱你的每一个放松</w:t>
      </w:r>
      <w:r>
        <w:rPr>
          <w:sz w:val="32"/>
          <w:szCs w:val="32"/>
        </w:rPr>
        <w:t>.doc" rel="alternate" download="407956-</w:t>
      </w:r>
      <w:r>
        <w:rPr>
          <w:sz w:val="32"/>
          <w:szCs w:val="32"/>
        </w:rPr>
        <w:t>别怕放松我这是在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港湾温柔地拥抱你的每一个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