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他缓慢而有力地撞击着屏幕的边缘仿佛在与虚拟世界进行一场无声的对峙他的动作充满了力量和决心每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里的他，缓慢而有力地撞击着屏幕的边缘，仿佛在与虚拟世界进行一场无声的对峙。他的动作充满了力量和决心，每一次撞击都似乎是在试图穿透现实的薄膜，触及那个无法触摸、却深藏在心底的梦想。</w:t>
      </w:r>
      <w:r>
        <w:rPr>
          <w:sz w:val="32"/>
          <w:szCs w:val="32"/>
        </w:rPr>
        <w:t>&lt;/p&gt;&lt;p&gt;&lt;img src="/static-img/cd2Ckxl9OqI0r5PHOIt_i0KtowDuxLu310hHT1KtMR2BkYn-62oMqXeCYXrRu4LT.jpg"&gt;&lt;/p&gt;&lt;p&gt;</w:t>
      </w:r>
      <w:r>
        <w:rPr>
          <w:sz w:val="32"/>
          <w:szCs w:val="32"/>
        </w:rPr>
        <w:t>首先，他的手指紧握着鼠标，眼中闪烁着坚定的光芒。他专注于电脑屏幕上显示的每一个细节，无论是游戏中的挑战还是工作中的难题，他总是能够冷静分析，然后采取行动。这种对待问题的态度，让他在人生的每个阶段都能取得显著成就。</w:t>
      </w:r>
      <w:r>
        <w:rPr>
          <w:sz w:val="32"/>
          <w:szCs w:val="32"/>
        </w:rPr>
        <w:t>&lt;/p&gt;&lt;p&gt;</w:t>
      </w:r>
      <w:r>
        <w:rPr>
          <w:sz w:val="32"/>
          <w:szCs w:val="32"/>
        </w:rPr>
        <w:t>其次，这种撞击行为并非偶然发生，而是一个经过长时间思考和准备后才开始实施的人生策略。在他的内心深处，有一个声音不断提醒着他：不仅要努力，更要敢于突破常规，不畏艰难。这股力量驱使他去尝试那些看似不可能的事情，即便是在面对失败时也不轻言放弃。</w:t>
      </w:r>
      <w:r>
        <w:rPr>
          <w:sz w:val="32"/>
          <w:szCs w:val="32"/>
        </w:rPr>
        <w:t>&lt;/p&gt;&lt;p&gt;&lt;img src="/static-img/SMlGCDFOJBtPvqTWOW9t-EKtowDuxLu310hHT1KtMR2fSndAYK5Uz3MwX2nOePSY8MMSWOCcH8xBCIJKAvIIlTc0ZoEgL9_eOsH8Hnc2cdNpFiRx0ciwXaywRdtTieg278-nnFSUjhdQvAbiJeLFCGiMtcgXAjVbgLo4JgQgRgYeA3nc4aYSqZjsGLZWo9ywdggfmPvvdLgAT8b2ucpHVIRpwvGoYYU3EDYp6bLq3WDKmBY62oXGKN_ifLGnIf05.jpg"&gt;&lt;/p&gt;&lt;p&gt;</w:t>
      </w:r>
      <w:r>
        <w:rPr>
          <w:sz w:val="32"/>
          <w:szCs w:val="32"/>
        </w:rPr>
        <w:t>再者，这种冲击也体现了他的情感世界。当他看到某些画面或听到特定的音乐时，那份压抑的情绪就会爆发出来，用力撞打视频机制，就是一种释放压力的方式。在这个过程中，他学会了如何通过正面的方式表达自己的情绪，而不是像以往那样选择逃避或沉溺其中。</w:t>
      </w:r>
      <w:r>
        <w:rPr>
          <w:sz w:val="32"/>
          <w:szCs w:val="32"/>
        </w:rPr>
        <w:t>&lt;/p&gt;&lt;p&gt;</w:t>
      </w:r>
      <w:r>
        <w:rPr>
          <w:sz w:val="32"/>
          <w:szCs w:val="32"/>
        </w:rPr>
        <w:t>此外，这样的动作也反映出他的责任感。在处理工作任务时，如果遇到任何阻碍或者需要解决的问题，他都会停下手头的事物，以全神贯注的心态来面对。无论是远程会议还是紧急报告，只要涉及到项目进展或者客户需求，都会毫不犹豫地投入全部精力去解决问题。</w:t>
      </w:r>
      <w:r>
        <w:rPr>
          <w:sz w:val="32"/>
          <w:szCs w:val="32"/>
        </w:rPr>
        <w:t>&lt;/p&gt;&lt;p&gt;&lt;img src="/static-img/mxsDuqAtN2y_j1n9_EknrUKtowDuxLu310hHT1KtMR2fSndAYK5Uz3MwX2nOePSY8MMSWOCcH8xBCIJKAvIIlTc0ZoEgL9_eOsH8Hnc2cdNpFiRx0ciwXaywRdtTieg278-nnFSUjhdQvAbiJeLFCGiMtcgXAjVbgLo4JgQgRgYeA3nc4aYSqZjsGLZWo9ywdggfmPvvdLgAT8b2ucpHVIRpwvGoYYU3EDYp6bLq3WDKmBY62oXGKN_ifLGnIf05.jpg"&gt;&lt;/p&gt;&lt;p&gt;</w:t>
      </w:r>
      <w:r>
        <w:rPr>
          <w:sz w:val="32"/>
          <w:szCs w:val="32"/>
        </w:rPr>
        <w:t>最后，这种频繁且有力的撞击，也展示了他的毅力和恒心。他知道，在追求目标之路上，没有什么是不可能克服的困难。他愿意付出更多努力，不断学习新的技能，为实现自己的人生理想而奋斗到底。因此，即使在最艰苦的情况下，也绝不会停止前进，因为那份坚持让一切成为可能。</w:t>
      </w:r>
      <w:r>
        <w:rPr>
          <w:sz w:val="32"/>
          <w:szCs w:val="32"/>
        </w:rPr>
        <w:t>&lt;/p&gt;&lt;p&gt;</w:t>
      </w:r>
      <w:r>
        <w:rPr>
          <w:sz w:val="32"/>
          <w:szCs w:val="32"/>
        </w:rPr>
        <w:t>总结来说，“视频里的他，缓慢而有力地撞击着屏幕”这一行为，是一个多维度复杂的情感和心理状态体现。而这一切背后的原因，是因为这位人物拥有强烈的欲望、顽强拼搏的心态以及不断自我提升的大智慧。</w:t>
      </w:r>
      <w:r>
        <w:rPr>
          <w:sz w:val="32"/>
          <w:szCs w:val="32"/>
        </w:rPr>
        <w:t>&lt;/p&gt;&lt;p&gt;&lt;img src="/static-img/zvNO2pjSE8dDejpjUmlEvUKtowDuxLu310hHT1KtMR2fSndAYK5Uz3MwX2nOePSY8MMSWOCcH8xBCIJKAvIIlTc0ZoEgL9_eOsH8Hnc2cdNpFiRx0ciwXaywRdtTieg278-nnFSUjhdQvAbiJeLFCGiMtcgXAjVbgLo4JgQgRgYeA3nc4aYSqZjsGLZWo9ywdggfmPvvdLgAT8b2ucpHVIRpwvGoYYU3EDYp6bLq3WDKmBY62oXGKN_ifLGnIf05.jpg"&gt;&lt;/p&gt;&lt;p&gt;&lt;a href = "/doc/408029-</w:t>
      </w:r>
      <w:r>
        <w:rPr>
          <w:sz w:val="32"/>
          <w:szCs w:val="32"/>
        </w:rPr>
        <w:t>视频里的他缓慢而有力地撞击着屏幕的边缘仿佛在与虚拟世界进行一场无声的对峙他的动作充满了力量和决心每一</w:t>
      </w:r>
      <w:r>
        <w:rPr>
          <w:sz w:val="32"/>
          <w:szCs w:val="32"/>
        </w:rPr>
        <w:t>.doc" rel="alternate" download="408029-</w:t>
      </w:r>
      <w:r>
        <w:rPr>
          <w:sz w:val="32"/>
          <w:szCs w:val="32"/>
        </w:rPr>
        <w:t>视频里的他缓慢而有力地撞击着屏幕的边缘仿佛在与虚拟世界进行一场无声的对峙他的动作充满了力量和决心每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