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梦想之旅探索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亚洲，有一个神秘的地方，名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它不仅是一个地理概念，更是一种精神追求。这里汇聚了各种各样的文化和传统，是一段历史长河中独特而又迷人的一页。</w:t>
      </w:r>
      <w:r>
        <w:rPr>
          <w:sz w:val="32"/>
          <w:szCs w:val="32"/>
        </w:rPr>
        <w:t>&lt;/p&gt;&lt;p&gt;&lt;img src="/static-img/LYLISKk5F7R5iX3_M_dohk4Qj4Jn0zVGh3xuaQ0ycNjaHY6YKlzBaUPCsILNFOiL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地区以其丰富多彩的自然风光著称。从壮丽的山川到宁静的湖泊，再到热带雨林，每一处都是大自然赋予的地理奇迹。在这里，你可以体验到登山、漂流、探险等各种户外活动，这些都让人感受到了与自然沟通的一种特殊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地区的人文景观同样令人赞叹。在这个地方，每个村落都有着自己的特色，那里的人们保持着他们古老而独特的生活方式。他们信仰的是一种集神话、宗教和民间信仰于一身的复杂体系，而这一切，都在不断地通过艺术品、节日庆典以及口头传承被保存下来。</w:t>
      </w:r>
      <w:r>
        <w:rPr>
          <w:sz w:val="32"/>
          <w:szCs w:val="32"/>
        </w:rPr>
        <w:t>&lt;/p&gt;&lt;p&gt;&lt;img src="/static-img/rBnTZCnEkud6Oz5BJk3qWE4Qj4Jn0zVGh3xuaQ0ycNh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再者，在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地区，你还可以找到许多珍贵的手工艺品。这些建筑物上雕刻着古老图腾；这些陶器上绘制着精美花纹；这些织物上的图案则记录了当地人民对自然界深深的情感。这一切，不仅是对过去的一种纪念，也是未来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区域也是食物天堂。在这里，可以尝试各种各样的本土菜肴，从香喷喷的小吃到用新鲜水果制作出的甜点，每一种味道都让人回味无穷。而且，这里的餐饮文化也融合了来自世界各地不同民族的烹饪技巧，使得每一次进餐都是一次多元化的心灵盛宴。</w:t>
      </w:r>
      <w:r>
        <w:rPr>
          <w:sz w:val="32"/>
          <w:szCs w:val="32"/>
        </w:rPr>
        <w:t>&lt;/p&gt;&lt;p&gt;&lt;img src="/static-img/zshHTDelRCQ-ZA3Kwvul304Qj4Jn0zVGh3xuaQ0ycNh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此外，随着时代发展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逐渐成为了一块教育和科研基地。因为它的地理位置使得科学家能够更容易地进行跨地域研究，同时，它丰富的人类遗产也吸引了大量学者的来访，他们致力于保护并发掘这些宝贵资源，为全球人类知识库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这个充满活力的区域内，还有一群激情澎湃年轻人，他们正致力于将自己所爱的地方推向世界，他们创业创新，无论是在科技领域还是在旅游业，都展现出一种积极向上的态度，对未来充满期待，并渴望把这个地方变得更加现代化，同时又能保持其原有的魅力。</w:t>
      </w:r>
      <w:r>
        <w:rPr>
          <w:sz w:val="32"/>
          <w:szCs w:val="32"/>
        </w:rPr>
        <w:t>&lt;/p&gt;&lt;p&gt;&lt;img src="/static-img/WrYJH9Xer4dAXcspsD72vE4Qj4Jn0zVGh3xuaQ0ycNh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总之，无论你是想要体验刺激冒险还是寻找心灵慰藉，或许只是想了解一个不同的世界——亚洲梦想之旅：探索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文化遗产，将会是一个既有挑战性又充满乐趣的事情，让你的旅途变得难忘且珍贵。</w:t>
      </w:r>
      <w:r>
        <w:rPr>
          <w:sz w:val="32"/>
          <w:szCs w:val="32"/>
        </w:rPr>
        <w:t>&lt;/p&gt;&lt;p&gt;&lt;a href = "/doc/408087-</w:t>
      </w:r>
      <w:r>
        <w:rPr>
          <w:sz w:val="32"/>
          <w:szCs w:val="32"/>
        </w:rPr>
        <w:t>亚洲梦想之旅探索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.doc" rel="alternate" download="408087-</w:t>
      </w:r>
      <w:r>
        <w:rPr>
          <w:sz w:val="32"/>
          <w:szCs w:val="32"/>
        </w:rPr>
        <w:t>亚洲梦想之旅探索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