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花开盛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春天，万物复苏，生机勃勃。最为人所熟知的，也是最能代表这一季节美丽与活力的景象，便是花朵的绽放。在这个时候，大地上空气中弥漫着淡淡的花香，让人心情愉悦。</w:t>
      </w:r>
      <w:r>
        <w:rPr>
          <w:sz w:val="32"/>
          <w:szCs w:val="32"/>
        </w:rPr>
        <w:t>&lt;/p&gt;&lt;p&gt;&lt;img src="/static-img/kgoevSQa328dnUkVCoXfpj1mXWJzxfCBO6dMceGhCWOrttfaCLJF6KT_6OjMMHMG.png"&gt;&lt;/p&gt;&lt;p&gt;</w:t>
      </w:r>
      <w:r>
        <w:rPr>
          <w:sz w:val="32"/>
          <w:szCs w:val="32"/>
        </w:rPr>
        <w:t>一、翠绿嫩新的树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春天的到来，树木开始抽枝发芽。新生的嫩绿叶片像是一层层轻纱，将整个园林包裹在柔和而温馨的光影之中。这不仅给了大自然一种清新脱俗的感觉，也为城市生活增添了一抹生机。</w:t>
      </w:r>
      <w:r>
        <w:rPr>
          <w:sz w:val="32"/>
          <w:szCs w:val="32"/>
        </w:rPr>
        <w:t>&lt;/p&gt;&lt;p&gt;&lt;img src="/static-img/gFkMOaENQ4q6XVK4fRdZhT1mXWJzxfCBO6dMceGhCWNcLhjtntr-LE2wA02fHJUdQy_4r7-pSahIkqH0vcBjNjebJsEvtT_iH9o3bVwtSqRU6SGIc7zFtBQjEMiwD8u_J3QV0-DU4nEaiUlWD2RklMgSarJTlxUNYZlBHaqnYP1DGDJV_PlXTxLzaIRFhjIGH-trH1m9PckruqEETBZl3w.jpg"&gt;&lt;/p&gt;&lt;p&gt;</w:t>
      </w:r>
      <w:r>
        <w:rPr>
          <w:sz w:val="32"/>
          <w:szCs w:val="32"/>
        </w:rPr>
        <w:t>二、五彩斑斓的野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春天，野地里会出现各种各样的野花。它们不受人工栽培束缚，在泥土之间自行其是，无拘无束地绽放出艳丽多彩的情景。这些野花如同小小精灵，在微风中摇曳，每一朵都有自己的独特色彩，让人忍不住想去探索每一个角落。</w:t>
      </w:r>
      <w:r>
        <w:rPr>
          <w:sz w:val="32"/>
          <w:szCs w:val="32"/>
        </w:rPr>
        <w:t>&lt;/p&gt;&lt;p&gt;&lt;img src="/static-img/kg36xQ6KyagX50MzXJJpND1mXWJzxfCBO6dMceGhCWNcLhjtntr-LE2wA02fHJUdQy_4r7-pSahIkqH0vcBjNjebJsEvtT_iH9o3bVwtSqRU6SGIc7zFtBQjEMiwD8u_J3QV0-DU4nEaiUlWD2RklMgSarJTlxUNYZlBHaqnYP1DGDJV_PlXTxLzaIRFhjIGH-trH1m9PckruqEETBZl3w.jpg"&gt;&lt;/p&gt;&lt;p&gt;</w:t>
      </w:r>
      <w:r>
        <w:rPr>
          <w:sz w:val="32"/>
          <w:szCs w:val="32"/>
        </w:rPr>
        <w:t>三、百合飘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合，这种典型的四季草本植物，在春天尤其引人注目。不论是在山间还是在园林里，它们总能以一种高贵而优雅的心态展现自己。而且百合还带有一种淡雅又清新的香味，当你走近时，那些细腻的声音和芬芳都会深深吸引你的注意力。</w:t>
      </w:r>
      <w:r>
        <w:rPr>
          <w:sz w:val="32"/>
          <w:szCs w:val="32"/>
        </w:rPr>
        <w:t>&lt;/p&gt;&lt;p&gt;&lt;img src="/static-img/0Qqb0-gmX4G8n7eScTlM6D1mXWJzxfCBO6dMceGhCWNcLhjtntr-LE2wA02fHJUdQy_4r7-pSahIkqH0vcBjNjebJsEvtT_iH9o3bVwtSqRU6SGIc7zFtBQjEMiwD8u_J3QV0-DU4nEaiUlWD2RklMgSarJTlxUNYZlBHaqnYP1DGDJV_PlXTxLzaIRFhjIGH-trH1m9PckruqEETBZl3w.jpg"&gt;&lt;/p&gt;&lt;p&gt;</w:t>
      </w:r>
      <w:r>
        <w:rPr>
          <w:sz w:val="32"/>
          <w:szCs w:val="32"/>
        </w:rPr>
        <w:t>四、樱桃树上的红果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樱桃树，是另一种非常值得期待的一种植物。在春末夏初，它们会挂满鲜红色的樱桃，就像是大自然赋予了它们特别的小礼物。一颗颗完美的地球形状，不仅外观迷人的同时，还含有丰富营养价值，对于寻找健康食品的人来说是个难得的大好机会。</w:t>
      </w:r>
      <w:r>
        <w:rPr>
          <w:sz w:val="32"/>
          <w:szCs w:val="32"/>
        </w:rPr>
        <w:t>&lt;/p&gt;&lt;p&gt;&lt;img src="/static-img/hQwzRHMpm5U-XIWOdlHKrD1mXWJzxfCBO6dMceGhCWNcLhjtntr-LE2wA02fHJUdQy_4r7-pSahIkqH0vcBjNjebJsEvtT_iH9o3bVwtSqRU6SGIc7zFtBQjEMiwD8u_J3QV0-DU4nEaiUlWD2RklMgSarJTlxUNYZlBHaqnYP1DGDJV_PlXTxLzaIRFhjIGH-trH1m9PckruqEETBZl3w.jpg"&gt;&lt;/p&gt;&lt;p&gt;</w:t>
      </w:r>
      <w:r>
        <w:rPr>
          <w:sz w:val="32"/>
          <w:szCs w:val="32"/>
        </w:rPr>
        <w:t>五、蜂蝶争取食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花朵不断开放，不仅人类，更是许多昆虫对此感到兴奋。在这时期，一些蜜蜂和蝴蝶就忙碌起来，他们穿梭于不同的颜色中间，用他们敏锐的小身体努力采集那甜蜜甘露，为自己和后代储备未来冬眠期间所需能量，这个过程也让我们看到了生物界如何依赖彼此共存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大雾升腾中的晨光破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早起到户外散步，你可能会遇见一幕：空气湿润透明，而远处山脉被薄雾笼罩。大雾升腾，有点神秘又有点诗意。当太阳慢慢爬出云端，将它温暖而明亮的手指伸向地球，逐渐驱散了那厚重的大雾，使得原本模糊的地方变得清晰可见。这场景对于那些喜欢静谧与宁静的人来说，是一次心灵洗礼，同时也是对生命意义的一次反思。</w:t>
      </w:r>
      <w:r>
        <w:rPr>
          <w:sz w:val="32"/>
          <w:szCs w:val="32"/>
        </w:rPr>
        <w:t>&lt;/p&gt;&lt;p&gt;&lt;a href = "/doc/408355-</w:t>
      </w:r>
      <w:r>
        <w:rPr>
          <w:sz w:val="32"/>
          <w:szCs w:val="32"/>
        </w:rPr>
        <w:t>春日暖阳下的花开盛况</w:t>
      </w:r>
      <w:r>
        <w:rPr>
          <w:sz w:val="32"/>
          <w:szCs w:val="32"/>
        </w:rPr>
        <w:t>.doc" rel="alternate" download="408355-</w:t>
      </w:r>
      <w:r>
        <w:rPr>
          <w:sz w:val="32"/>
          <w:szCs w:val="32"/>
        </w:rPr>
        <w:t>春日暖阳下的花开盛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