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墨总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传统的家庭观念正在逐渐发生变化，而“硬核小娇妻”这一角色也从原来的柔弱和依赖中走出来，变得更加独立自主和强大。墨总的故事便是这样一个典型。</w:t>
      </w:r>
      <w:r>
        <w:rPr>
          <w:sz w:val="32"/>
          <w:szCs w:val="32"/>
        </w:rPr>
        <w:t>&lt;/p&gt;&lt;p&gt;&lt;img src="/static-img/BOeYtHI39AydrKAiTZx83Gn5ZQsiP3vdcTe5VDlw1QTTbho5ky34BOkzZtlGWyxR.png"&gt;&lt;/p&gt;&lt;p&gt;</w:t>
      </w:r>
      <w:r>
        <w:rPr>
          <w:sz w:val="32"/>
          <w:szCs w:val="32"/>
        </w:rPr>
        <w:t>他曾是一名成功的商人，在职场上无人能敌，但他的私生活却不太顺心。在一次偶然的机会下，他遇到了一个平凡的小女孩，她叫林雨，是一位普通学校老师。两人之间虽然有着巨大的差距，但林雨的一颦一笑却让墨总动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雨成为了墨总身边不可或缺的人。她不仅拥有坚韧不拔的心态，还擅长处理各种复杂的人际关系，无论是在家里还是在公司，都能让人感到安全感十足。她的出现彻底改变了墨总的人生，让他学会了如何去爱、被爱，并最终找到了真正属于自己的幸福。</w:t>
      </w:r>
      <w:r>
        <w:rPr>
          <w:sz w:val="32"/>
          <w:szCs w:val="32"/>
        </w:rPr>
        <w:t>&lt;/p&gt;&lt;p&gt;&lt;img src="/static-img/3YuGyfkIWzlbr6LSF5qS8Gn5ZQsiP3vdcTe5VDlw1QRrJ-7fTaAWeBcgrPZsWlLek4ZiLyiGwvAP3Z9eqL6DU3XPuwgr7FIze5AS6q6e2zKA38VUD5F3xftOZGhceJnUsOx8RJr_AhECgyzxRGIetwkZ-u4ZQMsFVp89UdU-JM8rIHaMrwRkIwbextcMu_IW.jpg"&gt;&lt;/p&gt;&lt;p&gt;</w:t>
      </w:r>
      <w:r>
        <w:rPr>
          <w:sz w:val="32"/>
          <w:szCs w:val="32"/>
        </w:rPr>
        <w:t>关于他们的故事，我们可以通过阅读《逆袭甜婚记：墨总的宠儿》这本小说来了解更多。这本书详细描绘了他们从相识到相恋，再到共同创造美好生活的一系列精彩情节，以及林雨如何用智慧和勇气赢得了墨总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他们一起应对了一场突如其来的经济危机。在这个过程中，林雨展现出了她卓越的管理能力，不仅帮助公司度过难关，还让整个团队士气大增。而对于那些认为女性不能掌控企业运营的人来说，这无疑是一个极大的反击。此时此刻，如果你想深入了解他们是怎样克服困难并共建幸福生活的话，你可以直接搜索“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，找到这部作品，并开始你的阅读之旅吧！</w:t>
      </w:r>
      <w:r>
        <w:rPr>
          <w:sz w:val="32"/>
          <w:szCs w:val="32"/>
        </w:rPr>
        <w:t>&lt;/p&gt;&lt;p&gt;&lt;img src="/static-img/IPFrGS_tVDb6vC-v_-Nsymn5ZQsiP3vdcTe5VDlw1QRrJ-7fTaAWeBcgrPZsWlLek4ZiLyiGwvAP3Z9eqL6DU3XPuwgr7FIze5AS6q6e2zKA38VUD5F3xftOZGhceJnUsOx8RJr_AhECgyzxRGIetwkZ-u4ZQMsFVp89UdU-JM8rIHaMrwRkIwbextcMu_IW.jpg"&gt;&lt;/p&gt;&lt;p&gt;</w:t>
      </w:r>
      <w:r>
        <w:rPr>
          <w:sz w:val="32"/>
          <w:szCs w:val="32"/>
        </w:rPr>
        <w:t xml:space="preserve">通过这样的故事，我们看到了时代背景下的女性形象转变，以及她们在家庭与职业中的崭新地位。不管是作为 </w:t>
      </w:r>
      <w:r>
        <w:rPr>
          <w:sz w:val="32"/>
          <w:szCs w:val="32"/>
        </w:rPr>
        <w:t xml:space="preserve">wives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career women, </w:t>
      </w:r>
      <w:r>
        <w:rPr>
          <w:sz w:val="32"/>
          <w:szCs w:val="32"/>
        </w:rPr>
        <w:t>今天的小娇妻们都已经成为现代社会不可或缺的一部分，而《逆袭甜婚记：墨总的宠儿》则为我们提供了一种视角，让我们能够更深入地理解这个概念，同时也激发我们的思考。</w:t>
      </w:r>
      <w:r>
        <w:rPr>
          <w:sz w:val="32"/>
          <w:szCs w:val="32"/>
        </w:rPr>
        <w:t>&lt;/p&gt;&lt;p&gt;&lt;a href = "/doc/408377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墨总的宠儿</w:t>
      </w:r>
      <w:r>
        <w:rPr>
          <w:sz w:val="32"/>
          <w:szCs w:val="32"/>
        </w:rPr>
        <w:t>.doc" rel="alternate" download="408377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墨总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