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度视频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X2xlqIAjPP0-n8S6cCyMZuXD0J6rDfLgG9sgtBF_vytp7SZbqnZ2qokGSXydfeoA.jpg"&gt;&lt;/p&gt;&lt;p&gt;</w:t>
      </w:r>
      <w:r>
        <w:rPr>
          <w:sz w:val="32"/>
          <w:szCs w:val="32"/>
        </w:rPr>
        <w:t>在过去的一年里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成为了网红文化中的热点。他的独特风格和幽默感让他迅速吸引了大量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8yrFxwrL2M1VIDliEl8CheXD0J6rDfLgG9sgtBF_vytAMJzqY11T9Ga-R9mjM3MpxxoRoY1QZ1u_exdckWGwhYAy7anzUtlTFDpDcyy8peBWjivfvZyb6kp-TZaMYY1xzeBdp9j4ChIvBCh1QDDLMLwYfi16U2IM5tAGmMcxlOOtttdWb6xNYky8c191O0zDY1bbW00XgqWJ1KHkKby2xw.jpg"&gt;&lt;/p&gt;&lt;p&gt;</w:t>
      </w:r>
      <w:r>
        <w:rPr>
          <w:sz w:val="32"/>
          <w:szCs w:val="32"/>
        </w:rPr>
        <w:t>从日常生活到深度解析，从趣味游戏到严肃评论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视频内容涵盖了广泛的话题，让观众有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互动加强</w:t>
      </w:r>
      <w:r>
        <w:rPr>
          <w:sz w:val="32"/>
          <w:szCs w:val="32"/>
        </w:rPr>
        <w:t>&lt;/p&gt;&lt;p&gt;&lt;img src="/static-img/wVYcFcO6ujWa3mCgTljHvuXD0J6rDfLgG9sgtBF_vytAMJzqY11T9Ga-R9mjM3MpxxoRoY1QZ1u_exdckWGwhYAy7anzUtlTFDpDcyy8peBWjivfvZyb6kp-TZaMYY1xzeBdp9j4ChIvBCh1QDDLMLwYfi16U2IM5tAGmMcxlOOtttdWb6xNYky8c191O0zDY1bbW00XgqWJ1KHkKby2xw.jpg"&gt;&lt;/p&gt;&lt;p&gt;</w:t>
      </w:r>
      <w:r>
        <w:rPr>
          <w:sz w:val="32"/>
          <w:szCs w:val="32"/>
        </w:rPr>
        <w:t>通过社交媒体平台，与观众进行互动是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成功的一个关键因素。他不仅回答问题，还参与直播，与粉丝建立了紧密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持续增长</w:t>
      </w:r>
      <w:r>
        <w:rPr>
          <w:sz w:val="32"/>
          <w:szCs w:val="32"/>
        </w:rPr>
        <w:t>&lt;/p&gt;&lt;p&gt;&lt;img src="/static-img/FzfrdOB878qarsvQI417wuXD0J6rDfLgG9sgtBF_vytAMJzqY11T9Ga-R9mjM3MpxxoRoY1QZ1u_exdckWGwhYAy7anzUtlTFDpDcyy8peBWjivfvZyb6kp-TZaMYY1xzeBdp9j4ChIvBCh1QDDLMLwYfi16U2IM5tAGmMcxlOOtttdWb6xNYky8c191O0zDY1bbW00XgqWJ1KHkKby2xw.jpg"&gt;&lt;/p&gt;&lt;p&gt;</w:t>
      </w:r>
      <w:r>
        <w:rPr>
          <w:sz w:val="32"/>
          <w:szCs w:val="32"/>
        </w:rPr>
        <w:t>随着时间的推移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影响力不断扩大，他所发表的意见和建议在许多人中产生了巨大的共鸣，这也反映出他的专业性和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制作手法</w:t>
      </w:r>
      <w:r>
        <w:rPr>
          <w:sz w:val="32"/>
          <w:szCs w:val="32"/>
        </w:rPr>
        <w:t>&lt;/p&gt;&lt;p&gt;&lt;img src="/static-img/N9BgxF9aOx5tWoMf_B6CreXD0J6rDfLgG9sgtBF_vytAMJzqY11T9Ga-R9mjM3MpxxoRoY1QZ1u_exdckWGwhYAy7anzUtlTFDpDcyy8peBWjivfvZyb6kp-TZaMYY1xzeBdp9j4ChIvBCh1QDDLMLwYfi16U2IM5tAGmMcxlOOtttdWb6xNYky8c191O0zDY1bbW00XgqWJ1KHkKby2xw.jpg"&gt;&lt;/p&gt;&lt;p&gt;</w:t>
      </w:r>
      <w:r>
        <w:rPr>
          <w:sz w:val="32"/>
          <w:szCs w:val="32"/>
        </w:rPr>
        <w:t>为了保持视觉上的吸引力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不断尝试新的制作手法，比如使用高质量图像、创意编辑等技术，使得每一期视频都具有很高的娱乐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本身，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关注社会议题，如公益活动、环境保护等。他利用自己的影响力来传播正能量，为社会做出贡献。</w:t>
      </w:r>
      <w:r>
        <w:rPr>
          <w:sz w:val="32"/>
          <w:szCs w:val="32"/>
        </w:rPr>
        <w:t>&lt;/p&gt;&lt;p&gt;&lt;a href = "/doc/40840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rel="alternate" download="408405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度视频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