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里草莓男人往里怼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里草莓男人往里怼：一段不为人知的爱情故事</w:t>
      </w:r>
      <w:r>
        <w:rPr>
          <w:sz w:val="32"/>
          <w:szCs w:val="32"/>
        </w:rPr>
        <w:t>&lt;/p&gt;&lt;p&gt;&lt;img src="/static-img/AEYqVfPEM2dHLGq50KaEX8M77QOHM3Svmf1RZx1ol8VDi6Ttg7320g-ZTALScL9X.jpg"&gt;&lt;/p&gt;&lt;p&gt;</w:t>
      </w:r>
      <w:r>
        <w:rPr>
          <w:sz w:val="32"/>
          <w:szCs w:val="32"/>
        </w:rPr>
        <w:t xml:space="preserve">在一个宁静的小镇上，有一个小摊贩，他的名字叫李四。李四的摊位就在镇中心， </w:t>
      </w:r>
      <w:r>
        <w:rPr>
          <w:sz w:val="32"/>
          <w:szCs w:val="32"/>
        </w:rPr>
        <w:t xml:space="preserve">sells all sorts of fruits and vegetables. </w:t>
      </w:r>
      <w:r>
        <w:rPr>
          <w:sz w:val="32"/>
          <w:szCs w:val="32"/>
        </w:rPr>
        <w:t>但他最有名的就是他的草莓——每个都经过精心挑选，清甜多汁，每颗都是天然无污染。人们说，那些被称作“腿里的草莓”的，是因为它们长得像大自然中那些细腻而优雅的小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平静的地方，有着一个秘密。这个秘密隐藏在每次售出的一颗草莓背后，它是关于李四和他的爱情故事。</w:t>
      </w:r>
      <w:r>
        <w:rPr>
          <w:sz w:val="32"/>
          <w:szCs w:val="32"/>
        </w:rPr>
        <w:t>&lt;/p&gt;&lt;p&gt;&lt;img src="/static-img/7q7ZqnER3Fiok5sgeeZ4dcM77QOHM3Svmf1RZx1ol8WgdHgBN3zkpv9dSOMKbi5G6tKMjEX9ATtJR3NKHPZFp5rDxgjsCGdd8lqKLSp04knZ-FohURziT1Y8ALlzw38J_ZAS4542rwF8q1FY1usreg.jpg"&gt;&lt;/p&gt;&lt;p&gt;</w:t>
      </w:r>
      <w:r>
        <w:rPr>
          <w:sz w:val="32"/>
          <w:szCs w:val="32"/>
        </w:rPr>
        <w:t>很久以前，当李四还是个少年时，他就对一位美丽女孩产生了好感。那时候，她只是镇上的新教师，大家都知道她聪明过人、善良如冰，但也有些神秘。她总是穿着简单却漂亮，不论是在课堂上还是在街头巷尾，都能吸引周围人的目光。在那个小镇，没有人不知道她，也没有人敢轻易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女教师逐渐成为了一种传说。她会带领学生去采摘野花，还会讲述古老传说的故事。但即使如此，她仍然保持着那份神秘，让很多男生梦寐以求，却又似乎永远触不到她的手边。</w:t>
      </w:r>
      <w:r>
        <w:rPr>
          <w:sz w:val="32"/>
          <w:szCs w:val="32"/>
        </w:rPr>
        <w:t>&lt;/p&gt;&lt;p&gt;&lt;img src="/static-img/C1OqPzX1tTxm-vCUzCIGdsM77QOHM3Svmf1RZx1ol8WgdHgBN3zkpv9dSOMKbi5G6tKMjEX9ATtJR3NKHPZFp5rDxgjsCGdd8lqKLSp04knZ-FohURziT1Y8ALlzw38J_ZAS4542rwF8q1FY1usreg.jpg"&gt;&lt;/p&gt;&lt;p&gt;</w:t>
      </w:r>
      <w:r>
        <w:rPr>
          <w:sz w:val="32"/>
          <w:szCs w:val="32"/>
        </w:rPr>
        <w:t>直到有一天，一切改变了。当时正值春节前夕，小镇上充斥着喜气洋洋的声音和灯火闪烁。而就在这一年，李四决定要勇敢地迈开自己的步伐，从“腿里的草莓”开始向她表达自己的感情。他开始收集各种各样的鲜花，将这些美丽的东西放在他的摊位前，用一种特别独特的方式装饰起来。一束束鲜艳欲滴的玫瑰，一束束清新的百合，一捆捆色彩斑斓的地瓜叶……他想用这些来告诉世界，以及更重要的是告诉那个女老师，他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相遇了。女老师走进市场买一些蔬菜，而李四正巧刚刚摆好自己精心准备好的鲜花。他看到那抹熟悉的面容，不禁紧张起来，但他并没有退缩，因为这一次，他决心要把话说完。这就是所谓“迈开腿里草莓男人往里怼”，即勇敢地展现内心深处的情感，就像在地球上的植物需要阳光才能成长一样，只有真诚的心态才能够让爱情茁壮成长。</w:t>
      </w:r>
      <w:r>
        <w:rPr>
          <w:sz w:val="32"/>
          <w:szCs w:val="32"/>
        </w:rPr>
        <w:t>&lt;/p&gt;&lt;p&gt;&lt;img src="/static-img/HflyZlnNCVnnQgfVWc0zTMM77QOHM3Svmf1RZx1ol8WgdHgBN3zkpv9dSOMKbi5G6tKMjEX9ATtJR3NKHPZFp5rDxgjsCGdd8lqKLSp04knZ-FohURziT1Y8ALlzw38J_ZAS4542rwF8q1FY1usreg.jpg"&gt;&lt;/p&gt;&lt;p&gt;</w:t>
      </w:r>
      <w:r>
        <w:rPr>
          <w:sz w:val="32"/>
          <w:szCs w:val="32"/>
        </w:rPr>
        <w:t>当夜幕降临，小镇再次笼罩在温暖与希望之中。在月色下，那位曾经神秘不可亲近的女子站在市场中央，看到了堆积如山、色彩绚烂无比的人工湖——她的眼泪，如同春雨般洒落下来，而那些鲜花仿佛也在默默地，为他们倾诉未来的幸福预言。那晚之后，她从此变得更加活泼可亲，与众不同的不是只有外表，更重要的是内心深处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&lt;img src="/static-img/LuxD2XHF-U65kaJxuqHkcMM77QOHM3Svmf1RZx1ol8WgdHgBN3zkpv9dSOMKbi5G6tKMjEX9ATtJR3NKHPZFp5rDxgjsCGdd8lqKLSp04knZ-FohURziT1Y8ALlzw38J_ZAS4542rwF8q1FY1usreg.jpg"&gt;&lt;/p&gt;&lt;p&gt;</w:t>
      </w:r>
      <w:r>
        <w:rPr>
          <w:sz w:val="32"/>
          <w:szCs w:val="32"/>
        </w:rPr>
        <w:t>最终，这段不为人知的情感旅程，让我们明白，无论生活如何变幻莫测，只要我们坚持真诚与勇气，即便是隐藏于平凡之中的角落，也许就会藏匿起属于我们的奇迹。如果你愿意的话，请尝试用你的眼睛去寻找那些“腿里的草莓”，或许你将发现更多别样的生命和爱恋。此刻，我相信，如果你站立于小镇的一隅，看向那片繁忙而宁静的小道，你一定可以听见某个人悄声低语：“我一直都喜欢这里。”</w:t>
      </w:r>
      <w:r>
        <w:rPr>
          <w:sz w:val="32"/>
          <w:szCs w:val="32"/>
        </w:rPr>
        <w:t>&lt;/p&gt;&lt;p&gt;&lt;a href = "/doc/408599-</w:t>
      </w:r>
      <w:r>
        <w:rPr>
          <w:sz w:val="32"/>
          <w:szCs w:val="32"/>
        </w:rPr>
        <w:t>迈开腿里草莓男人往里怼一段不为人知的爱情故事</w:t>
      </w:r>
      <w:r>
        <w:rPr>
          <w:sz w:val="32"/>
          <w:szCs w:val="32"/>
        </w:rPr>
        <w:t>.doc" rel="alternate" download="408599-</w:t>
      </w:r>
      <w:r>
        <w:rPr>
          <w:sz w:val="32"/>
          <w:szCs w:val="32"/>
        </w:rPr>
        <w:t>迈开腿里草莓男人往里怼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