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牛</w:t>
      </w:r>
      <w:r>
        <w:rPr>
          <w:sz w:val="48"/>
          <w:szCs w:val="48"/>
        </w:rPr>
        <w:t>OKZOOM</w:t>
      </w:r>
      <w:r>
        <w:rPr>
          <w:sz w:val="48"/>
          <w:szCs w:val="48"/>
        </w:rPr>
        <w:t>俄罗斯我这不就说了嘛俄罗斯的牛真的是世界一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，牛不仅是农场的重要组成部分，更是文化和传统的一部分。它们被视为国家的象征，与俄罗斯强大的历史和自然资源紧密相连。</w:t>
      </w:r>
      <w:r>
        <w:rPr>
          <w:sz w:val="32"/>
          <w:szCs w:val="32"/>
        </w:rPr>
        <w:t>&amp;#34;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简直就是对这一点的最好诠释。</w:t>
      </w:r>
      <w:r>
        <w:rPr>
          <w:sz w:val="32"/>
          <w:szCs w:val="32"/>
        </w:rPr>
        <w:t>&lt;/p&gt;&lt;p&gt;&lt;img src="/static-img/kxEkuutQPw9dMeuycTnybz1H0wYlpxGzC2o3Z1ZJB5sBAfniDtc8DNJQ1wS7KcfM.jpg"&gt;&lt;/p&gt;&lt;p&gt;</w:t>
      </w:r>
      <w:r>
        <w:rPr>
          <w:sz w:val="32"/>
          <w:szCs w:val="32"/>
        </w:rPr>
        <w:t>想象一下，在那片广袤无垠的大草原上，一群雄壮的奶牛悠闲地吃着鲜绿的草料，阳光洒在它们身上，显得格外温暖而惬意。这是一幅典型的俄罗斯风景画。在这里，每一头奶牛都像是有生命的人物，他们活跃于乡村生活中，用自己的存在丰富了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走进一个小镇，你就会听到人们谈论关于“最好的奶酪”或“最好的黄油”，这些都是由那些努力工作、健康繁殖的小麦色皮毛奶牛生产出来的。他们提供了给全世界人民带来的美食，这些美食让我们能够品尝到真正纯净自然的地道风味。</w:t>
      </w:r>
      <w:r>
        <w:rPr>
          <w:sz w:val="32"/>
          <w:szCs w:val="32"/>
        </w:rPr>
        <w:t>&lt;/p&gt;&lt;p&gt;&lt;img src="/static-img/wgGipiYWCUHNGKw_h4N92D1H0wYlpxGzC2o3Z1ZJB5tKVefFGX8H0QP4EPyZFBMLRgpW1pkbSQAYjRiU4FTyxrkfpbhY92oIR96lz4ydS7h7ZrVAFPuZBj9Oep7hmEa_2RhozmSAvfZTKbDQ-h1rLVTtTrQmf3-u19oOkYdmSYjW7EK7N14fRFLg8I7zwh2Jp4_HyQdwguaLtFCN97nlAA.jpg"&gt;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”还意味着更多。你可以看到，无数的人们穿梭在农场之间，不断地学习如何照顾这些神奇动物，并从中获得知识与经验。而对于那些出生并成长于这里的小朋友来说，他们对待这些大自然赋予他们爱护之情，就像同家中的宠物一样，即使是在寒冷严酷的情况下，也能感受到一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”代表了一种精神状态，它告诉我们即便是在这样极端条件下，人类与动物之间仍然可以建立起深厚的情感联系，而这种联系又反过来增强了整个社会的凝聚力和幸福感。这正是为什么说，有时候，我们真的应该去看看那些似乎平凡但却充满传奇色彩的地方，因为那里隐藏着真正值得赞赏的事物。</w:t>
      </w:r>
      <w:r>
        <w:rPr>
          <w:sz w:val="32"/>
          <w:szCs w:val="32"/>
        </w:rPr>
        <w:t>&lt;/p&gt;&lt;p&gt;&lt;img src="/static-img/B2yNA9vTHc9HE-FM4pCmWT1H0wYlpxGzC2o3Z1ZJB5tKVefFGX8H0QP4EPyZFBMLRgpW1pkbSQAYjRiU4FTyxrkfpbhY92oIR96lz4ydS7h7ZrVAFPuZBj9Oep7hmEa_2RhozmSAvfZTKbDQ-h1rLVTtTrQmf3-u19oOkYdmSYjW7EK7N14fRFLg8I7zwh2Jp4_HyQdwguaLtFCN97nlAA.jpg"&gt;&lt;/p&gt;&lt;p&gt;&lt;a href = "/doc/408627-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我这不就说了嘛俄罗斯的牛真的是世界一流</w:t>
      </w:r>
      <w:r>
        <w:rPr>
          <w:sz w:val="32"/>
          <w:szCs w:val="32"/>
        </w:rPr>
        <w:t>.doc" rel="alternate" download="408627-ZOOM</w:t>
      </w:r>
      <w:r>
        <w:rPr>
          <w:sz w:val="32"/>
          <w:szCs w:val="32"/>
        </w:rPr>
        <w:t>人牛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俄罗斯我这不就说了嘛俄罗斯的牛真的是世界一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