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欧美荒漠解密无人区二卡三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遥远的角落，时间仿佛凝固，生命只剩下寂静与孤独。这里是欧美无人区，一个被世人遗忘的地方，却藏着一段传奇——码卡二卡三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KTjANVcDg9G3fjeoA0bJ7VLj_XkYizREGh5F5TAfeCTFtxl3h9MYS6BT8em4ooq6.png"&gt;&lt;/p&gt;&lt;p&gt;</w:t>
      </w:r>
      <w:r>
        <w:rPr>
          <w:sz w:val="32"/>
          <w:szCs w:val="32"/>
        </w:rPr>
        <w:t>第一章：追寻古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人的世界里，有一种神秘的力量引领着旅者前行，那就是传说中的“码卡”。据说，这些刻有奇异符号和数字的小片金属能召唤出未知的力量，或许能带来生还，也或许会引来死亡。自从人类离开以来，无数探险家试图找寻这份传说，但直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一位勇敢的冒险家发现了隐藏于沙漠深处的一块古老石碑上刻写着“二卡三”的字样。这不仅是对往昔记忆的一种肯定，更是一次对未知挑战的开始。</w:t>
      </w:r>
      <w:r>
        <w:rPr>
          <w:sz w:val="32"/>
          <w:szCs w:val="32"/>
        </w:rPr>
        <w:t>&lt;/p&gt;&lt;p&gt;&lt;img src="/static-img/kmLC1952s5G31FdpYHiGg1Lj_XkYizREGh5F5TAfeCRpfhBEi8MY9ip2QGY1l5N4QC_TDsnk1By8uLc5Fpece3RG-WT3eIM9q2VTeP2p89rDO-0DhzN0r5n9UWcdaJfFHrRcRrSyKxnYcMxCjaui2A.png"&gt;&lt;/p&gt;&lt;p&gt;</w:t>
      </w:r>
      <w:r>
        <w:rPr>
          <w:sz w:val="32"/>
          <w:szCs w:val="32"/>
        </w:rPr>
        <w:t>第二章：解密神秘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探险家通过不断研究，最终揭开了这些符号背后的秘密。他发现，“二卡”代表的是两个不同的密码组合，而“三卡”则指向三个不同的地理位置。每个密码组合都需要通过特定的方法才能解锁，而每个地点则蕴含着不同的历史意义和未知技术。在他的努力下，他逐渐揭开了一系列谜题，并最终获得了前往更深层次地下城所需的大门钥匙。</w:t>
      </w:r>
      <w:r>
        <w:rPr>
          <w:sz w:val="32"/>
          <w:szCs w:val="32"/>
        </w:rPr>
        <w:t>&lt;/p&gt;&lt;p&gt;&lt;img src="/static-img/aXU6zmoXvsVKFUV8qeek31Lj_XkYizREGh5F5TAfeCRpfhBEi8MY9ip2QGY1l5N4QC_TDsnk1By8uLc5Fpece3RG-WT3eIM9q2VTeP2p89rDO-0DhzN0r5n9UWcdaJfFHrRcRrSyKxnYcMxCjaui2A.png"&gt;&lt;/p&gt;&lt;p&gt;</w:t>
      </w:r>
      <w:r>
        <w:rPr>
          <w:sz w:val="32"/>
          <w:szCs w:val="32"/>
        </w:rPr>
        <w:t>第三章：穿越虚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准备，他终于踏上了通往地下城之路。这座地下城似乎永远没有尽头，每一步都充满了危机与挑战。他必须运用所有他学到的知识，以及一些直觉去解决各种陷阱和敌人的袭击。在一次偶然中，他发现自己竟然能够使用这些古老装置控制地面上的车辆，从而避免了一场灾难性的冲突。</w:t>
      </w:r>
      <w:r>
        <w:rPr>
          <w:sz w:val="32"/>
          <w:szCs w:val="32"/>
        </w:rPr>
        <w:t>&lt;/p&gt;&lt;p&gt;&lt;img src="/static-img/llPO_bY2Ft2W4E37K0sUFVLj_XkYizREGh5F5TAfeCRpfhBEi8MY9ip2QGY1l5N4QC_TDsnk1By8uLc5Fpece3RG-WT3eIM9q2VTeP2p89rDO-0DhzN0r5n9UWcdaJfFHrRcRrSyKxnYcMxCjaui2A.png"&gt;&lt;/p&gt;&lt;p&gt;</w:t>
      </w:r>
      <w:r>
        <w:rPr>
          <w:sz w:val="32"/>
          <w:szCs w:val="32"/>
        </w:rPr>
        <w:t>第四章：重现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前进，他开始找到一些关于失落文明留下的痕迹，不仅限于建筑，还包括他们曾经使用过的人工智能系统、医疗设备等等。这些遗迹让他意识到，在这个被遗忘的地方，曾有一整个社会存在过，他们拥有比我们想象中更加先进技术。而现在，这一切都成为了考古学家的宝库，让后来的世代能够窥见那个人类文明的一个缩影。</w:t>
      </w:r>
      <w:r>
        <w:rPr>
          <w:sz w:val="32"/>
          <w:szCs w:val="32"/>
        </w:rPr>
        <w:t>&lt;/p&gt;&lt;p&gt;&lt;img src="/static-img/HfT1_b2mNoGWZLKdJXkWilLj_XkYizREGh5F5TAfeCRpfhBEi8MY9ip2QGY1l5N4QC_TDsnk1By8uLc5Fpece3RG-WT3eIM9q2VTeP2p89rDO-0DhzN0r5n9UWcdaJfFHrRcRrSyKxnYcMxCjaui2A.png"&gt;&lt;/p&gt;&lt;p&gt;</w:t>
      </w:r>
      <w:r>
        <w:rPr>
          <w:sz w:val="32"/>
          <w:szCs w:val="32"/>
        </w:rPr>
        <w:t>第五章：继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站在那些巨大的石雕像旁边时，突然间明白过来——自己的行动并非只是为了个人荣耀或财富，更重要的是要确保这一切不会再次消失。当这位探险家决定将所有他所了解的事情记录下来，并且计划建立一个保护此地文化与科技不受破坏的组织时，我们知道，在这个无人区里，就有人正在为未来做出贡献，为我们的后代打开一扇窗，让他们看到那个真正属于我们的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码卡二卡三 卡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，是一段关于勇气、智慧以及对过去美好事物价值观念的一种回归。在这个由我们共同创造出来的人类史诗中，每一个人都是英雄，都有机会成为改变世界历史的人们。如果你也想加入这场冒险，你可以从阅读更多有关这种主题的话题开始，然后走向自己的梦想，无论它如何艰难，只要心怀敬畏之心，就一定能抵达那遥不可及的地方。</w:t>
      </w:r>
      <w:r>
        <w:rPr>
          <w:sz w:val="32"/>
          <w:szCs w:val="32"/>
        </w:rPr>
        <w:t>&lt;/p&gt;&lt;p&gt;&lt;a href = "/doc/409056-</w:t>
      </w:r>
      <w:r>
        <w:rPr>
          <w:sz w:val="32"/>
          <w:szCs w:val="32"/>
        </w:rPr>
        <w:t>穿越欧美荒漠解密无人区二卡三卡的秘密</w:t>
      </w:r>
      <w:r>
        <w:rPr>
          <w:sz w:val="32"/>
          <w:szCs w:val="32"/>
        </w:rPr>
        <w:t>.doc" rel="alternate" download="409056-</w:t>
      </w:r>
      <w:r>
        <w:rPr>
          <w:sz w:val="32"/>
          <w:szCs w:val="32"/>
        </w:rPr>
        <w:t>穿越欧美荒漠解密无人区二卡三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