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速储蓄挑战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让你的钱桶满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生活的时代，我们常常被各种优惠和促销吸引，想要尽快积累自己的财富。但是，如果你没有一个明确的储蓄计划，你可能会发现自己总是在忙碌而不够专注于理财。今天，我们要为你介绍一种新的理财方法——“三十分钟让你桶个够”。这是一种简单、实用的方式，可以帮助你在短时间内迅速增加你的储蓄。</w:t>
      </w:r>
      <w:r>
        <w:rPr>
          <w:sz w:val="32"/>
          <w:szCs w:val="32"/>
        </w:rPr>
        <w:t>&lt;/p&gt;&lt;p&gt;&lt;img src="/static-img/CoJVO9dYqV-gWaTkCu38TE4Qj4Jn0zVGh3xuaQ0ycNgXmGRx2vyXpXZr_yI5nAa0.jpg"&gt;&lt;/p&gt;&lt;p&gt;</w:t>
      </w:r>
      <w:r>
        <w:rPr>
          <w:sz w:val="32"/>
          <w:szCs w:val="32"/>
        </w:rPr>
        <w:t>第一步：制定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设定一个具体的储蓄目标。这可以是一个急需解决的问题，比如支付学费或者购买新家具，也可以是一个长远规划，比如买房子或退休后生活。无论是什么样的目标，都要确保它是切实可行并且对你有重要意义。</w:t>
      </w:r>
      <w:r>
        <w:rPr>
          <w:sz w:val="32"/>
          <w:szCs w:val="32"/>
        </w:rPr>
        <w:t>&lt;/p&gt;&lt;p&gt;&lt;img src="/static-img/-akvVY3u0SKO-lx1ZX373k4Qj4Jn0zVGh3xuaQ0ycNj4KZiyyNYV1t6Dg2e924TaaH7-YE4XFOSD7NyjgblP5t-5HEAhKgMM5z0m90kN9kUamgL6QkcNL38gx2gcU4fzUylUKegloupM6lYETY2ptUB5zunFbNilvyNARMIlsIMUNjpPYndjFUt9FbTKVGkYHrRcRrSyKxnYcMxCjaui2A.jpg"&gt;&lt;/p&gt;&lt;p&gt;</w:t>
      </w:r>
      <w:r>
        <w:rPr>
          <w:sz w:val="32"/>
          <w:szCs w:val="32"/>
        </w:rPr>
        <w:t>第二步：清算现金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做的是清算你的现金流。这意味着仔细检查每一笔收入和支出，看看哪些地方可以节省下来的资金。记住，不同的人有不同的开销习惯，所以这个过程对于不同的人来说可能很复杂也可能很简单。你可以使用账单软件来帮助追踪这些数字，这样就能更容易地识别出那些不必要的开销。</w:t>
      </w:r>
      <w:r>
        <w:rPr>
          <w:sz w:val="32"/>
          <w:szCs w:val="32"/>
        </w:rPr>
        <w:t>&lt;/p&gt;&lt;p&gt;&lt;img src="/static-img/6X2vngwQNudGp4RK3dB8F04Qj4Jn0zVGh3xuaQ0ycNj4KZiyyNYV1t6Dg2e924TaaH7-YE4XFOSD7NyjgblP5t-5HEAhKgMM5z0m90kN9kUamgL6QkcNL38gx2gcU4fzUylUKegloupM6lYETY2ptUB5zunFbNilvyNARMIlsIMUNjpPYndjFUt9FbTKVGkYHrRcRrSyKxnYcMxCjaui2A.jpg"&gt;&lt;/p&gt;&lt;p&gt;</w:t>
      </w:r>
      <w:r>
        <w:rPr>
          <w:sz w:val="32"/>
          <w:szCs w:val="32"/>
        </w:rPr>
        <w:t>第三步：调整预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你的现金流状况，重新安排你的预算。在这一步中，你需要将多余的资金分配到不同的储蓄账户中，每个账户都应该有一个特定的用途，这样做既能够帮助你达到短期目标，又不会影响到长期规划。</w:t>
      </w:r>
      <w:r>
        <w:rPr>
          <w:sz w:val="32"/>
          <w:szCs w:val="32"/>
        </w:rPr>
        <w:t>&lt;/p&gt;&lt;p&gt;&lt;img src="/static-img/BAtaHVlNDrOqWKTA8ueiG04Qj4Jn0zVGh3xuaQ0ycNj4KZiyyNYV1t6Dg2e924TaaH7-YE4XFOSD7NyjgblP5t-5HEAhKgMM5z0m90kN9kUamgL6QkcNL38gx2gcU4fzUylUKegloupM6lYETY2ptUB5zunFbNilvyNARMIlsIMUNjpPYndjFUt9FbTKVGkYHrRcRrSyKxnYcMxCjaui2A.jpg"&gt;&lt;/p&gt;&lt;p&gt;</w:t>
      </w:r>
      <w:r>
        <w:rPr>
          <w:sz w:val="32"/>
          <w:szCs w:val="32"/>
        </w:rPr>
        <w:t>第四步：利用自动转移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月都能按时存钱，最好的办法就是设置自动转移功能。这样，无论何时何地，只要有一笔款项入账，它都会被直接转移到你的储蓄账户里。你甚至可以将其设置为自动从未必花费的大头上扣除，比如电费水费之类的小额支出，从而实现真正意义上的零成本增值。</w:t>
      </w:r>
      <w:r>
        <w:rPr>
          <w:sz w:val="32"/>
          <w:szCs w:val="32"/>
        </w:rPr>
        <w:t>&lt;/p&gt;&lt;p&gt;&lt;img src="/static-img/n01yb3Z4u4NFl9GUQo8tDU4Qj4Jn0zVGh3xuaQ0ycNj4KZiyyNYV1t6Dg2e924TaaH7-YE4XFOSD7NyjgblP5t-5HEAhKgMM5z0m90kN9kUamgL6QkcNL38gx2gcU4fzUylUKegloupM6lYETY2ptUB5zunFbNilvyNARMIlsIMUNjpPYndjFUt9FbTKVGkYHrRcRrSyKxnYcMxCjaui2A.jpg"&gt;&lt;/p&gt;&lt;p&gt;</w:t>
      </w:r>
      <w:r>
        <w:rPr>
          <w:sz w:val="32"/>
          <w:szCs w:val="32"/>
        </w:rPr>
        <w:t>第五步：利用金融工具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我们提供了很多便利，其中包括一些高效的金融工具。比如说，有些银行提供的是“燃油卡”，只要刷卡消费，就能获得一定比例的积分奖励；还有些应用程序则允许用户通过出售闲置物品换取现金。而这些都是非常好的增加收入来源的手段，同时也能够加速我们的存款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坚持到底与享受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坚持到底与享受进程。如果在三十分钟内完成所有任务，那么请给自己一点奖励！把这成果作为一次小小庆祝，而不是停滞不前。不断完善自己的策略，并保持乐观的心态，因为成功并不仅仅来自于结果，还来自于不断努力和学习过程中的提升自我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三十分钟让你桶个够”并不是一条通向成功唯一之路，但它却是一个灵活有效、易于实施又具有即刻效果的一种理财手段。在紧张忙碌但又充满希望的日子里，让我们一起行动起来，为自己的未来奠定坚实基础吧！</w:t>
      </w:r>
      <w:r>
        <w:rPr>
          <w:sz w:val="32"/>
          <w:szCs w:val="32"/>
        </w:rPr>
        <w:t>&lt;/p&gt;&lt;p&gt;&lt;a href = "/doc/409310-</w:t>
      </w:r>
      <w:r>
        <w:rPr>
          <w:sz w:val="32"/>
          <w:szCs w:val="32"/>
        </w:rPr>
        <w:t>快速储蓄挑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让你的钱桶满员</w:t>
      </w:r>
      <w:r>
        <w:rPr>
          <w:sz w:val="32"/>
          <w:szCs w:val="32"/>
        </w:rPr>
        <w:t>.doc" rel="alternate" download="409310-</w:t>
      </w:r>
      <w:r>
        <w:rPr>
          <w:sz w:val="32"/>
          <w:szCs w:val="32"/>
        </w:rPr>
        <w:t>快速储蓄挑战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让你的钱桶满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