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我听说老爷家里要添丁了大家都在讨论这个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有喜</w:t>
      </w:r>
      <w:r>
        <w:rPr>
          <w:sz w:val="32"/>
          <w:szCs w:val="32"/>
        </w:rPr>
        <w:t>txt</w:t>
      </w:r>
      <w:r>
        <w:rPr>
          <w:sz w:val="32"/>
          <w:szCs w:val="32"/>
        </w:rPr>
        <w:t>新浪，传闻中这个消息让整个村子都沸腾了起来。从早到晚，人们三三两两地聚在一起讨论这件事。我也凑了过来，一边听着一边想象着老爷家里现在的场景。</w:t>
      </w:r>
      <w:r>
        <w:rPr>
          <w:sz w:val="32"/>
          <w:szCs w:val="32"/>
        </w:rPr>
        <w:t>&lt;/p&gt;&lt;p&gt;&lt;img src="/static-img/aEwCpeYf3tbRn0W-PNleORo-1tX3blLLGz1O5_H0XigLdjs3CJAIyMoQofwhQJbS.jpg"&gt;&lt;/p&gt;&lt;p&gt;</w:t>
      </w:r>
      <w:r>
        <w:rPr>
          <w:sz w:val="32"/>
          <w:szCs w:val="32"/>
        </w:rPr>
        <w:t>据说，老爷的脸上露出了久违的笑容，他和夫人已经在网上发布了一条喜讯，用的是“老爷有喜</w:t>
      </w:r>
      <w:r>
        <w:rPr>
          <w:sz w:val="32"/>
          <w:szCs w:val="32"/>
        </w:rPr>
        <w:t>txt</w:t>
      </w:r>
      <w:r>
        <w:rPr>
          <w:sz w:val="32"/>
          <w:szCs w:val="32"/>
        </w:rPr>
        <w:t>新浪”这样的标签，这不仅是他们对外宣布好消息的一种方式，也是一种潮流。谁能想到，在这个信息爆炸的时代，我们的小村庄也能加入到这种网络文化中来呢？</w:t>
      </w:r>
      <w:r>
        <w:rPr>
          <w:sz w:val="32"/>
          <w:szCs w:val="32"/>
        </w:rPr>
        <w:t>&lt;/p&gt;&lt;p&gt;</w:t>
      </w:r>
      <w:r>
        <w:rPr>
          <w:sz w:val="32"/>
          <w:szCs w:val="32"/>
        </w:rPr>
        <w:t>我记得前几天，我偶然间看到过一个帖子，上面写着“老板娘怀孕啦！”，下面的人们纷纷留言祝福。我当时就觉得这事儿很神奇，因为我们这里还真没有人使用过类似的网络用语。不过现在看来，那个帖子的内容其实与我们的今天并不谋而合。</w:t>
      </w:r>
      <w:r>
        <w:rPr>
          <w:sz w:val="32"/>
          <w:szCs w:val="32"/>
        </w:rPr>
        <w:t>&lt;/p&gt;&lt;p&gt;&lt;img src="/static-img/5rKetyxxzqU1UijK9UWfoBo-1tX3blLLGz1O5_H0XigpDb9vjI5A1Ro_SNYG-lkp555u0x6BzTVYqYbYA0j8hDBY64s-GU1hXM-Jheot7BPHBk41opzLVOQ9psoja0kvgq7dnxxx_XS4Fn8iGdlGw5f1bvfCFXGRTvAVcfofF-wEix3fT9WevPhFqgPIZAUM.jpg"&gt;&lt;/p&gt;&lt;p&gt;</w:t>
      </w:r>
      <w:r>
        <w:rPr>
          <w:sz w:val="32"/>
          <w:szCs w:val="32"/>
        </w:rPr>
        <w:t>昨天晚上，我去拜访了邻居张大叔，他家的女儿最近就在网上找工作。他告诉我说：“哎呀，你知道吗？最近那个‘老爷有喜</w:t>
      </w:r>
      <w:r>
        <w:rPr>
          <w:sz w:val="32"/>
          <w:szCs w:val="32"/>
        </w:rPr>
        <w:t>txt</w:t>
      </w:r>
      <w:r>
        <w:rPr>
          <w:sz w:val="32"/>
          <w:szCs w:val="32"/>
        </w:rPr>
        <w:t>新浪’的事情真是热闹极了！”他拿出手机给我看看，那些评论和祝福简直像是一个个小短信，每个人都想要表达自己的快乐。</w:t>
      </w:r>
      <w:r>
        <w:rPr>
          <w:sz w:val="32"/>
          <w:szCs w:val="32"/>
        </w:rPr>
        <w:t>&lt;/p&gt;&lt;p&gt;</w:t>
      </w:r>
      <w:r>
        <w:rPr>
          <w:sz w:val="32"/>
          <w:szCs w:val="32"/>
        </w:rPr>
        <w:t>我问他为什么会这么感兴趣，他笑着回答：“因为那意味着希望啊！每一个孩子都是未来的一抹光芒，无论是在城市还是在乡村。”他的话让我深思，确实如此。在这个快速发展的时代，每一次新的生命诞生，都像是给社会注入了一份力量。</w:t>
      </w:r>
      <w:r>
        <w:rPr>
          <w:sz w:val="32"/>
          <w:szCs w:val="32"/>
        </w:rPr>
        <w:t>&lt;/p&gt;&lt;p&gt;&lt;img src="/static-img/QNFS7oc1Sneco1lU-eXObho-1tX3blLLGz1O5_H0XigpDb9vjI5A1Ro_SNYG-lkp555u0x6BzTVYqYbYA0j8hDBY64s-GU1hXM-Jheot7BPHBk41opzLVOQ9psoja0kvgq7dnxxx_XS4Fn8iGdlGw5f1bvfCFXGRTvAVcfofF-wEix3fT9WevPhFqgPIZAUM.jpeg"&gt;&lt;/p&gt;&lt;p&gt;</w:t>
      </w:r>
      <w:r>
        <w:rPr>
          <w:sz w:val="32"/>
          <w:szCs w:val="32"/>
        </w:rPr>
        <w:t>随后不久，就有人开始组织庆祝活动，不管是打水果还是烧烤，无处不见欢声笑语。这一切都让我们意识到了生活中的美好，以及技术如何将这些美好的瞬间传递出去，让更多的人参与进来。</w:t>
      </w:r>
      <w:r>
        <w:rPr>
          <w:sz w:val="32"/>
          <w:szCs w:val="32"/>
        </w:rPr>
        <w:t>&lt;/p&gt;&lt;p&gt;</w:t>
      </w:r>
      <w:r>
        <w:rPr>
          <w:sz w:val="32"/>
          <w:szCs w:val="32"/>
        </w:rPr>
        <w:t>当然，还有一部分人则担心这样的事情会引起一些误解或者过度关注私人生活，但总体来说，“老爷有喜</w:t>
      </w:r>
      <w:r>
        <w:rPr>
          <w:sz w:val="32"/>
          <w:szCs w:val="32"/>
        </w:rPr>
        <w:t>txt</w:t>
      </w:r>
      <w:r>
        <w:rPr>
          <w:sz w:val="32"/>
          <w:szCs w:val="32"/>
        </w:rPr>
        <w:t>新浪”的出现，让我们的小镇充满了活力，同时也提醒我们：无论身处何方，都应当保持开放的心态迎接变化。</w:t>
      </w:r>
      <w:r>
        <w:rPr>
          <w:sz w:val="32"/>
          <w:szCs w:val="32"/>
        </w:rPr>
        <w:t>&lt;/p&gt;&lt;p&gt;&lt;img src="/static-img/y8cZgDH6R1ac2UIsZ-bPhxo-1tX3blLLGz1O5_H0XigpDb9vjI5A1Ro_SNYG-lkp555u0x6BzTVYqYbYA0j8hDBY64s-GU1hXM-Jheot7BPHBk41opzLVOQ9psoja0kvgq7dnxxx_XS4Fn8iGdlGw5f1bvfCFXGRTvAVcfofF-wEix3fT9WevPhFqgPIZAUM.jpg"&gt;&lt;/p&gt;&lt;p&gt;&lt;a href = "/doc/409775-</w:t>
      </w:r>
      <w:r>
        <w:rPr>
          <w:sz w:val="32"/>
          <w:szCs w:val="32"/>
        </w:rPr>
        <w:t>老爷有喜</w:t>
      </w:r>
      <w:r>
        <w:rPr>
          <w:sz w:val="32"/>
          <w:szCs w:val="32"/>
        </w:rPr>
        <w:t>txt</w:t>
      </w:r>
      <w:r>
        <w:rPr>
          <w:sz w:val="32"/>
          <w:szCs w:val="32"/>
        </w:rPr>
        <w:t>新浪我听说老爷家里要添丁了大家都在讨论这个消息</w:t>
      </w:r>
      <w:r>
        <w:rPr>
          <w:sz w:val="32"/>
          <w:szCs w:val="32"/>
        </w:rPr>
        <w:t>.doc" rel="alternate" download="409775-</w:t>
      </w:r>
      <w:r>
        <w:rPr>
          <w:sz w:val="32"/>
          <w:szCs w:val="32"/>
        </w:rPr>
        <w:t>老爷有喜</w:t>
      </w:r>
      <w:r>
        <w:rPr>
          <w:sz w:val="32"/>
          <w:szCs w:val="32"/>
        </w:rPr>
        <w:t>txt</w:t>
      </w:r>
      <w:r>
        <w:rPr>
          <w:sz w:val="32"/>
          <w:szCs w:val="32"/>
        </w:rPr>
        <w:t>新浪我听说老爷家里要添丁了大家都在讨论这个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