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岁月静好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“浓情蜜意”，它不仅仅是两个人的感情，它是一种生活方式，是对彼此的理解和尊重，是无声的承诺和永恒的陪伴。在岁月静好的日子里，我们可以感受到这种爱的真谛。</w:t>
      </w:r>
      <w:r>
        <w:rPr>
          <w:sz w:val="32"/>
          <w:szCs w:val="32"/>
        </w:rPr>
        <w:t>&lt;/p&gt;&lt;p&gt;&lt;img src="/static-img/pkkR-8lLloX_EnCJ4VNHHJGoag24xFjeSwd2lJtus6FCOmJn09TaQeG7HOY-fT6o.jpg"&gt;&lt;/p&gt;&lt;p&gt;</w:t>
      </w:r>
      <w:r>
        <w:rPr>
          <w:sz w:val="32"/>
          <w:szCs w:val="32"/>
        </w:rPr>
        <w:t>首先，“浓情蜜意”体现在细节上的关怀。每一天，夫妻间的小事都显得格外重要，无论是早晨起床后给对方送来一杯热腾腾的咖啡，还是晚上归来的路上悄悄为对方打理好卧室环境，这些都是对彼此的情感投资，让对方感觉到自己的存在价值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浓情蜜意”也体现在共同成长中。随着时间的推移，不同的人生阶段都会带来不同的挑战，但是在这样的时刻，只有彼此相互扶持才能更好地应对困难。这份爱让我们能够一起面对生活中的风风雨雨，无论何时何地，都能找到支持与安慰。</w:t>
      </w:r>
      <w:r>
        <w:rPr>
          <w:sz w:val="32"/>
          <w:szCs w:val="32"/>
        </w:rPr>
        <w:t>&lt;/p&gt;&lt;p&gt;&lt;img src="/static-img/jMpyQfT7px4mDBqeFu8PJpGoag24xFjeSwd2lJtus6Fi_RGBmcLJYgw1ZtEQdXRza799ms5upWUwDrn7ZcapqY9kLA9vDx27sD3JGN3eVV8h_najuMwvLDvaXV0pxC4oOxu0jw-pCLr5oG-r_F6gJPqBoH98Yovm8U-ecv9hLIc.jpg"&gt;&lt;/p&gt;&lt;p&gt;</w:t>
      </w:r>
      <w:r>
        <w:rPr>
          <w:sz w:val="32"/>
          <w:szCs w:val="32"/>
        </w:rPr>
        <w:t>再者，“浓情蜜意”还体现在美好的记忆中。每个家庭都有一些特别的瞬间，那些第一次拥抱、第一次旅行、甚至是那些平凡却又充满喜悦的一天，它们构成了一个温暖而幸福的人生画卷，这份记忆将成为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浓情蜜意”也表现在家园建设中。共同营造一个温馨舒适的地方，不仅仅是一个物质层面的投入，更是一种精神上的寄托。在这里，每个人都能找到属于自己的角落，也能看到最亲近的人微笑着站在旁边。</w:t>
      </w:r>
      <w:r>
        <w:rPr>
          <w:sz w:val="32"/>
          <w:szCs w:val="32"/>
        </w:rPr>
        <w:t>&lt;/p&gt;&lt;p&gt;&lt;img src="/static-img/6tMTQMTFo1rlY6quFQO63JGoag24xFjeSwd2lJtus6Fi_RGBmcLJYgw1ZtEQdXRza799ms5upWUwDrn7ZcapqY9kLA9vDx27sD3JGN3eVV8h_najuMwvLDvaXV0pxC4oOxu0jw-pCLr5oG-r_F6gJPqBoH98Yovm8U-ecv9hLIc.jpg"&gt;&lt;/p&gt;&lt;p&gt;</w:t>
      </w:r>
      <w:r>
        <w:rPr>
          <w:sz w:val="32"/>
          <w:szCs w:val="32"/>
        </w:rPr>
        <w:t>此外，“浓情蜜意”的表现还包括不断学习与成长。在现代社会快速变化的大潮中，没有停止学习和进步，就无法跟上时代步伐。而在这条道路上，一直有你的支持，让我感到非常温暖，因为你是我最坚实的心灵港湾，我知道无论遇到什么困难，你总会出手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浓情蜜意”也是我们心中的那片净土。在快节奏、高压力的现代生活中，我们往往忽略了内心世界的一片宁静。但是，当你回到那个简单而纯粹的地方，与我的眼神交汇，那份深沉的情感便如同清泉一般涌现出来，让人感到放松与释然，在那里，我们就像孩子般纯真无邪，对彼此充满了信任和期待。</w:t>
      </w:r>
      <w:r>
        <w:rPr>
          <w:sz w:val="32"/>
          <w:szCs w:val="32"/>
        </w:rPr>
        <w:t>&lt;/p&gt;&lt;p&gt;&lt;img src="/static-img/_wjTn3yjgfSlYCs7zoiMA5Goag24xFjeSwd2lJtus6Fi_RGBmcLJYgw1ZtEQdXRza799ms5upWUwDrn7ZcapqY9kLA9vDx27sD3JGN3eVV8h_najuMwvLDvaXV0pxC4oOxu0jw-pCLr5oG-r_F6gJPqBoH98Yovm8U-ecv9hLIc.png"&gt;&lt;/p&gt;&lt;p&gt;</w:t>
      </w:r>
      <w:r>
        <w:rPr>
          <w:sz w:val="32"/>
          <w:szCs w:val="32"/>
        </w:rPr>
        <w:t>正如诗人所说：“世事纷扰，唯有你是我心之所系。”当我们用“浓情蜜意”去点缀我们的日常，用它去丰富我们的生命，用它去塑造我们的未来时，就是在为自己织就了一段段甜美动人的篇章。</w:t>
      </w:r>
      <w:r>
        <w:rPr>
          <w:sz w:val="32"/>
          <w:szCs w:val="32"/>
        </w:rPr>
        <w:t>&lt;/p&gt;&lt;p&gt;&lt;a href = "/doc/409881-</w:t>
      </w:r>
      <w:r>
        <w:rPr>
          <w:sz w:val="32"/>
          <w:szCs w:val="32"/>
        </w:rPr>
        <w:t>温馨回忆岁月静好情深似海</w:t>
      </w:r>
      <w:r>
        <w:rPr>
          <w:sz w:val="32"/>
          <w:szCs w:val="32"/>
        </w:rPr>
        <w:t>.doc" rel="alternate" download="409881-</w:t>
      </w:r>
      <w:r>
        <w:rPr>
          <w:sz w:val="32"/>
          <w:szCs w:val="32"/>
        </w:rPr>
        <w:t>温馨回忆岁月静好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