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那些无法自拔的爱犬与爱猫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揭秘那些无法自拔的爱犬与爱猫迷</w:t>
      </w:r>
      <w:r>
        <w:rPr>
          <w:sz w:val="32"/>
          <w:szCs w:val="32"/>
        </w:rPr>
        <w:t>&lt;/p&gt;&lt;p&gt;&lt;img src="/static-img/HcRl4CU6FfmyjmHpd3QiFyJa15SJnzAZv8on5mydPWkxl9-GwaeaKCI9PE57kHDw.png"&gt;&lt;/p&gt;&lt;p&gt;</w:t>
      </w:r>
      <w:r>
        <w:rPr>
          <w:sz w:val="32"/>
          <w:szCs w:val="32"/>
        </w:rPr>
        <w:t>在这个快节奏、充满竞争的现代社会，人们往往寻求一些能够带来安慰和宁静的小确幸。对于很多人来说，这种小确幸就是宠物。尤其是那些被人们称为“娇宠”的狗狗和猫咪，它们不仅仅是一种家具，更是家庭中不可或缺的一份子。然而，随着对这些动物的依赖日益加深，有些人的行为已经超出了正常范围，我们可以说他们已经“娇宠成瘾”。</w:t>
      </w:r>
      <w:r>
        <w:rPr>
          <w:sz w:val="32"/>
          <w:szCs w:val="32"/>
        </w:rPr>
        <w:t>&lt;/p&gt;&lt;p&gt;</w:t>
      </w:r>
      <w:r>
        <w:rPr>
          <w:sz w:val="32"/>
          <w:szCs w:val="32"/>
        </w:rPr>
        <w:t>一、娇宠成瘾的原因</w:t>
      </w:r>
      <w:r>
        <w:rPr>
          <w:sz w:val="32"/>
          <w:szCs w:val="32"/>
        </w:rPr>
        <w:t>&lt;/p&gt;&lt;p&gt;&lt;img src="/static-img/OkhbYAXW7MGaFy45V0zInCJa15SJnzAZv8on5mydPWm3-2_dnklwZL_zPnHKoU5erXEWdyyPs8y85NQcmpzkNd64Fae7hAOLHtUzhefdn8p9ZWzw7Uvm32tXTXHY8rMXvZNnd3arTBERGaoD6KqJFgiog_Yf1Zh4spFuX16WM8zIOlugwdfRWdBkU0qI1qSWJC8A-MEzj36WHkSwawi5PpqR-UrOzx9_8x9aivbwpRo.png"&gt;&lt;/p&gt;&lt;p&gt;</w:t>
      </w:r>
      <w:r>
        <w:rPr>
          <w:sz w:val="32"/>
          <w:szCs w:val="32"/>
        </w:rPr>
        <w:t>首先，我们需要了解为什么有些人会对宠物产生如此强烈的情感依赖。这通常与人类心理中的某些需求有关，比如孤独感缓解、情感支持以及社交互动等。当人们感到生活压力过大或者精神上有所空虚时，他们可能会通过养育一个小生命来获得一种归属感。</w:t>
      </w:r>
      <w:r>
        <w:rPr>
          <w:sz w:val="32"/>
          <w:szCs w:val="32"/>
        </w:rPr>
        <w:t>&lt;/p&gt;&lt;p&gt;</w:t>
      </w:r>
      <w:r>
        <w:rPr>
          <w:sz w:val="32"/>
          <w:szCs w:val="32"/>
        </w:rPr>
        <w:t>此外，对于一些患有抑郁症或焦虑症的人来说，与动物共处还能提供一种稳定的治疗方式，使得患者的心理状态得到一定程度上的改善。在这种情况下，虽然他们并非真正意义上的“娇宠成瘾”，但他们同样面临着如何平衡自己的需求与动物福利的问题。</w:t>
      </w:r>
      <w:r>
        <w:rPr>
          <w:sz w:val="32"/>
          <w:szCs w:val="32"/>
        </w:rPr>
        <w:t>&lt;/p&gt;&lt;p&gt;&lt;img src="/static-img/tUCelRFoRJ6ykW36-PlEKSJa15SJnzAZv8on5mydPWm3-2_dnklwZL_zPnHKoU5erXEWdyyPs8y85NQcmpzkNd64Fae7hAOLHtUzhefdn8p9ZWzw7Uvm32tXTXHY8rMXvZNnd3arTBERGaoD6KqJFgiog_Yf1Zh4spFuX16WM8zIOlugwdfRWdBkU0qI1qSWJC8A-MEzj36WHkSwawi5PpqR-UrOzx9_8x9aivbwpRo.png"&gt;&lt;/p&gt;&lt;p&gt;</w:t>
      </w:r>
      <w:r>
        <w:rPr>
          <w:sz w:val="32"/>
          <w:szCs w:val="32"/>
        </w:rPr>
        <w:t>二、娇宠成瘾的表现</w:t>
      </w:r>
      <w:r>
        <w:rPr>
          <w:sz w:val="32"/>
          <w:szCs w:val="32"/>
        </w:rPr>
        <w:t>&lt;/p&gt;&lt;p&gt;</w:t>
      </w:r>
      <w:r>
        <w:rPr>
          <w:sz w:val="32"/>
          <w:szCs w:val="32"/>
        </w:rPr>
        <w:t>当一个人开始显现出“娇宠成瘾”的迹象时，他们可能会做出以下几点行动：</w:t>
      </w:r>
      <w:r>
        <w:rPr>
          <w:sz w:val="32"/>
          <w:szCs w:val="32"/>
        </w:rPr>
        <w:t>&lt;/p&gt;&lt;p&gt;&lt;img src="/static-img/nfBkHkRXu9aSf6xoyjlJXSJa15SJnzAZv8on5mydPWm3-2_dnklwZL_zPnHKoU5erXEWdyyPs8y85NQcmpzkNd64Fae7hAOLHtUzhefdn8p9ZWzw7Uvm32tXTXHY8rMXvZNnd3arTBERGaoD6KqJFgiog_Yf1Zh4spFuX16WM8zIOlugwdfRWdBkU0qI1qSWJC8A-MEzj36WHkSwawi5PpqR-UrOzx9_8x9aivbwpRo.png"&gt;&lt;/p&gt;&lt;p&gt;</w:t>
      </w:r>
      <w:r>
        <w:rPr>
          <w:sz w:val="32"/>
          <w:szCs w:val="32"/>
        </w:rPr>
        <w:t>经济投入过多：为了给自己喜欢的寵物提供最好的生活条件，不惜花费大量金钱购买高档食品、高端玩具甚至是昂贵的手术，以至于牺牲了个人财务安全。</w:t>
      </w:r>
      <w:r>
        <w:rPr>
          <w:sz w:val="32"/>
          <w:szCs w:val="32"/>
        </w:rPr>
        <w:t>&lt;/p&gt;&lt;p&gt;</w:t>
      </w:r>
      <w:r>
        <w:rPr>
          <w:sz w:val="32"/>
          <w:szCs w:val="32"/>
        </w:rPr>
        <w:t>时间占用极大：每天都要花费大量时间照顾自己的寵物，无论是在训练它们还是陪伴它们，都忽略了其他重要的人际关系和工作任务。</w:t>
      </w:r>
      <w:r>
        <w:rPr>
          <w:sz w:val="32"/>
          <w:szCs w:val="32"/>
        </w:rPr>
        <w:t>&lt;/p&gt;&lt;p&gt;&lt;img src="/static-img/DhzvfzNr0dlMzX4Ehe6-aCJa15SJnzAZv8on5mydPWm3-2_dnklwZL_zPnHKoU5erXEWdyyPs8y85NQcmpzkNd64Fae7hAOLHtUzhefdn8p9ZWzw7Uvm32tXTXHY8rMXvZNnd3arTBERGaoD6KqJFgiog_Yf1Zh4spFuX16WM8zIOlugwdfRWdBkU0qI1qSWJC8A-MEzj36WHkSwawi5PpqR-UrOzx9_8x9aivbwpRo.png"&gt;&lt;/p&gt;&lt;p&gt;</w:t>
      </w:r>
      <w:r>
        <w:rPr>
          <w:sz w:val="32"/>
          <w:szCs w:val="32"/>
        </w:rPr>
        <w:t>情绪依赖性增强：如果不能及时看到或抱抱自己的寵物，就会感到不安甚至焦虑，这种情绪反应非常明显地表达了对寵物的情感依赖性。</w:t>
      </w:r>
      <w:r>
        <w:rPr>
          <w:sz w:val="32"/>
          <w:szCs w:val="32"/>
        </w:rPr>
        <w:t>&lt;/p&gt;&lt;p&gt;</w:t>
      </w:r>
      <w:r>
        <w:rPr>
          <w:sz w:val="32"/>
          <w:szCs w:val="32"/>
        </w:rPr>
        <w:t>忽视健康问题：为了照顾好自己的寵物，个体可能会忽视自身身体健康问题，如长期熬夜照顾病弱之躯，也不敢离开家中，即使是短暂旅行也因担心留下的寵物而犹豫不决。</w:t>
      </w:r>
      <w:r>
        <w:rPr>
          <w:sz w:val="32"/>
          <w:szCs w:val="32"/>
        </w:rPr>
        <w:t>&lt;/p&gt;&lt;p&gt;</w:t>
      </w:r>
      <w:r>
        <w:rPr>
          <w:sz w:val="32"/>
          <w:szCs w:val="32"/>
        </w:rPr>
        <w:t>拒绝改变观念</w:t>
      </w:r>
      <w:r>
        <w:rPr>
          <w:sz w:val="32"/>
          <w:szCs w:val="32"/>
        </w:rPr>
        <w:t xml:space="preserve">: </w:t>
      </w:r>
      <w:r>
        <w:rPr>
          <w:sz w:val="32"/>
          <w:szCs w:val="32"/>
        </w:rPr>
        <w:t>当朋友和家人建议减少对某只特定品种狗或猫的投资以应对饥饿危机时，因为害怕失去那份特殊感情，不愿意考虑更实际可行性的选择，从而导致资源分配效率低下且难以适应环境变化。</w:t>
      </w:r>
      <w:r>
        <w:rPr>
          <w:sz w:val="32"/>
          <w:szCs w:val="32"/>
        </w:rPr>
        <w:t>&lt;/p&gt;&lt;p&gt;</w:t>
      </w:r>
      <w:r>
        <w:rPr>
          <w:sz w:val="32"/>
          <w:szCs w:val="32"/>
        </w:rPr>
        <w:t>这些行为看似无害，但对于个人及其周围的人都是潜在威胁，因为它反映了一种极端的情感偏执，也许我们可以将这称作“恋爱”变成了“迷恋”。这样的迷恋既让主人享受到了巨大的幸福，同时也带来了沉重的心理负担，以及未来的道德困境和经济风险。因此，在追求完美居住环境的时候，不妨反思一下是否真的达到了一种平衡点？</w:t>
      </w:r>
      <w:r>
        <w:rPr>
          <w:sz w:val="32"/>
          <w:szCs w:val="32"/>
        </w:rPr>
        <w:t>&lt;/p&gt;&lt;p&gt;</w:t>
      </w:r>
      <w:r>
        <w:rPr>
          <w:sz w:val="32"/>
          <w:szCs w:val="32"/>
        </w:rPr>
        <w:t>总结：</w:t>
      </w:r>
      <w:r>
        <w:rPr>
          <w:sz w:val="32"/>
          <w:szCs w:val="32"/>
        </w:rPr>
        <w:t>&lt;/p&gt;&lt;p&gt;</w:t>
      </w:r>
      <w:r>
        <w:rPr>
          <w:sz w:val="32"/>
          <w:szCs w:val="32"/>
        </w:rPr>
        <w:t>本文探讨了许多人在现代社会中养育猫狗过程中的情绪化现象，并指出了这种现象背后隐藏的问题——即所谓“娇宠成瘾”。我们必须认识到，尽管拥有一个可爱的小伙伴可以带给我们的乐趣，但同时也是要承担责任。如果没有恰当管理，我们很容易陷入到一种无法控制的情形中，为何不从现在就开始调整我们的态度呢？这样一来，我们既能维持良好的关系，又不会因为单方面付出的结果而遭遇悲剧。但愿这个故事能够唤起你的内心，让你成为一个更加智慧又谦逊的人，而不是被所谓的</w:t>
      </w:r>
      <w:r>
        <w:rPr>
          <w:sz w:val="32"/>
          <w:szCs w:val="32"/>
        </w:rPr>
        <w:t>&amp;#34;</w:t>
      </w:r>
      <w:r>
        <w:rPr>
          <w:sz w:val="32"/>
          <w:szCs w:val="32"/>
        </w:rPr>
        <w:t>浪漫</w:t>
      </w:r>
      <w:r>
        <w:rPr>
          <w:sz w:val="32"/>
          <w:szCs w:val="32"/>
        </w:rPr>
        <w:t>&amp;#34;</w:t>
      </w:r>
      <w:r>
        <w:rPr>
          <w:sz w:val="32"/>
          <w:szCs w:val="32"/>
        </w:rPr>
        <w:t>误导！</w:t>
      </w:r>
      <w:r>
        <w:rPr>
          <w:sz w:val="32"/>
          <w:szCs w:val="32"/>
        </w:rPr>
        <w:t>&lt;/p&gt;&lt;p&gt;&lt;a href = "/doc/410123-</w:t>
      </w:r>
      <w:r>
        <w:rPr>
          <w:sz w:val="32"/>
          <w:szCs w:val="32"/>
        </w:rPr>
        <w:t>娇宠成瘾揭秘那些无法自拔的爱犬与爱猫迷</w:t>
      </w:r>
      <w:r>
        <w:rPr>
          <w:sz w:val="32"/>
          <w:szCs w:val="32"/>
        </w:rPr>
        <w:t>.doc" rel="alternate" download="410123-</w:t>
      </w:r>
      <w:r>
        <w:rPr>
          <w:sz w:val="32"/>
          <w:szCs w:val="32"/>
        </w:rPr>
        <w:t>娇宠成瘾揭秘那些无法自拔的爱犬与爱猫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