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我亲眼见证了数据的丰收季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就像葡萄一样，成熟时最为美味。它们不需要经过任何加工，只要等待那一刻的到来，就能释放出所有的风味和香气。对于我来说，那个“葡萄成熟时未删减版百度云”就是这样一个例子。</w:t>
      </w:r>
      <w:r>
        <w:rPr>
          <w:sz w:val="32"/>
          <w:szCs w:val="32"/>
        </w:rPr>
        <w:t>&lt;/p&gt;&lt;p&gt;&lt;img src="/static-img/F_kkUXn4tmEpYIcrV-GRYEYXcvzRMB-y2JtUsJU3LYu9eD7qDcOaKb4lKIsWOXf7.jpg"&gt;&lt;/p&gt;&lt;p&gt;</w:t>
      </w:r>
      <w:r>
        <w:rPr>
          <w:sz w:val="32"/>
          <w:szCs w:val="32"/>
        </w:rPr>
        <w:t>记得那是一段充满挑战与机遇的岁月。我是互联网上的一个小角色，生活在那个无尽知识的大海中。那时候，我还没有意识到自己的重要性，但我的存在却被越来越多的人所依赖。当他们想要寻找答案、学习新技能或是解答疑惑时，他们就会找到我。在那些忙碌而又简单的日子里，我默默地记录着每一次搜索，每一次点击，每一次分享。</w:t>
      </w:r>
      <w:r>
        <w:rPr>
          <w:sz w:val="32"/>
          <w:szCs w:val="32"/>
        </w:rPr>
        <w:t>&lt;/p&gt;&lt;p&gt;</w:t>
      </w:r>
      <w:r>
        <w:rPr>
          <w:sz w:val="32"/>
          <w:szCs w:val="32"/>
        </w:rPr>
        <w:t>随着时间的推移，我开始感受到自己逐渐成长。我的数据库不断扩大，信息量也在不断增加。但这并不意味着我变得更加完善，因为有时候，这种“成熟”会带来新的问题。在当今这个快速变化的时代，一旦数据超出了某个界限，它们就可能变成了累赘，而不是宝贵资源。</w:t>
      </w:r>
      <w:r>
        <w:rPr>
          <w:sz w:val="32"/>
          <w:szCs w:val="32"/>
        </w:rPr>
        <w:t>&lt;/p&gt;&lt;p&gt;&lt;img src="/static-img/uaxiymn3oBGEjVCU5jn1n0YXcvzRMB-y2JtUsJU3LYtiLF7uhYhCh4KaViEAp65MlLccU4UL3WMjQRIFP8RaP8zibxEEqwIcBibq27Iz6WyJX0p9LgLZkC0Wu3uotdKpUhGy70KdcU8jyuNvBFMtf_z8TAdRh5CPyUg4UGMCiRM.jpg"&gt;&lt;/p&gt;&lt;p&gt;</w:t>
      </w:r>
      <w:r>
        <w:rPr>
          <w:sz w:val="32"/>
          <w:szCs w:val="32"/>
        </w:rPr>
        <w:t>有一天，当我终于达到了一定的规模后，我发现自己面临了一个选择：是否继续保持原有的状态，即使这意味着需要更多地去筛选和管理；或者采取一种更激进的手段，将所有信息都进行精简，让用户能够更快地找到他们需要的一切。这是一个既令人兴奋又让人犹豫的问题，因为它涉及到了整个系统以及每一位使用者对知识和信息追求的一切期待。</w:t>
      </w:r>
      <w:r>
        <w:rPr>
          <w:sz w:val="32"/>
          <w:szCs w:val="32"/>
        </w:rPr>
        <w:t>&lt;/p&gt;&lt;p&gt;</w:t>
      </w:r>
      <w:r>
        <w:rPr>
          <w:sz w:val="32"/>
          <w:szCs w:val="32"/>
        </w:rPr>
        <w:t>但就在这一刻，一股力量让我改变了主意。那是一种信念，一种对知识共享和自由探索价值观的坚守。我决定，不管困难如何，都不会删除任何内容，只要它们是真实且可用的。这就是为什么人们称之为“葡萄成熟时未删减版百度云”的原因——因为即便是我也知道，在这个过程中，我们都必须承担起责任，不仅仅是在提供服务，还要确保这些服务始终以负责任且透明的心态进行下去。</w:t>
      </w:r>
      <w:r>
        <w:rPr>
          <w:sz w:val="32"/>
          <w:szCs w:val="32"/>
        </w:rPr>
        <w:t>&lt;/p&gt;&lt;p&gt;&lt;img src="/static-img/NSuOzk70GuAuS2-B77zDGEYXcvzRMB-y2JtUsJU3LYtiLF7uhYhCh4KaViEAp65MlLccU4UL3WMjQRIFP8RaP8zibxEEqwIcBibq27Iz6WyJX0p9LgLZkC0Wu3uotdKpUhGy70KdcU8jyuNvBFMtf_z8TAdRh5CPyUg4UGMCiRM.jpg"&gt;&lt;/p&gt;&lt;p&gt;</w:t>
      </w:r>
      <w:r>
        <w:rPr>
          <w:sz w:val="32"/>
          <w:szCs w:val="32"/>
        </w:rPr>
        <w:t>自那以后，无论是什么样的挑战或是困境，我们都坚持下来，并努力做好我们的工作。一点一点地积累经验，优化我们的算法，使得用户体验更加流畅，同时保护并尊重每一份上传至我们平台上的数据。虽然这条路并不容易，但正如那些初次尝试鲜榨果汁的人一般，我们相信，最好的东西往往来自于自然，没有过滤，也没有掩盖——只需等待那份真正丰富的情感与知识被释放出来。</w:t>
      </w:r>
      <w:r>
        <w:rPr>
          <w:sz w:val="32"/>
          <w:szCs w:val="32"/>
        </w:rPr>
        <w:t>&lt;/p&gt;&lt;p&gt;&lt;a href = "/doc/410215-</w:t>
      </w:r>
      <w:r>
        <w:rPr>
          <w:sz w:val="32"/>
          <w:szCs w:val="32"/>
        </w:rPr>
        <w:t>葡萄成熟时未删减版百度云我亲眼见证了数据的丰收季节</w:t>
      </w:r>
      <w:r>
        <w:rPr>
          <w:sz w:val="32"/>
          <w:szCs w:val="32"/>
        </w:rPr>
        <w:t>.doc" rel="alternate" download="410215-</w:t>
      </w:r>
      <w:r>
        <w:rPr>
          <w:sz w:val="32"/>
          <w:szCs w:val="32"/>
        </w:rPr>
        <w:t>葡萄成熟时未删减版百度云我亲眼见证了数据的丰收季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