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震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段漫长而曲折的旅途中，有一种力量能够穿透心灵深处，那就是车上一次又一次的强烈冲击。这些冲击不仅仅是物理上的碰撞，它们还能引起内心深处的动荡，激发人们对生活、对自己、对世界的一种新的认识。</w:t>
      </w:r>
      <w:r>
        <w:rPr>
          <w:sz w:val="32"/>
          <w:szCs w:val="32"/>
        </w:rPr>
        <w:t>&lt;/p&gt;&lt;p&gt;&lt;img src="/static-img/OnhywZyNcpraiPJi452yY-8r6Qbph0X08ObJCh5WTXo.jpg"&gt;&lt;/p&gt;&lt;p&gt;</w:t>
      </w:r>
      <w:r>
        <w:rPr>
          <w:sz w:val="32"/>
          <w:szCs w:val="32"/>
        </w:rPr>
        <w:t>颠簸中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震带来的每一次摇晃，都是一次自我反思。它让我们意识到，无论身处何种环境，每个人都可能面临突如其来的挑战。在这种状态下，我们学会了更加珍惜现在，更加重视自己的安全感和稳定性。</w:t>
      </w:r>
      <w:r>
        <w:rPr>
          <w:sz w:val="32"/>
          <w:szCs w:val="32"/>
        </w:rPr>
        <w:t>&lt;/p&gt;&lt;p&gt;&lt;img src="/static-img/kui0dQ_krgJYwMHKn5H8G_b7RhBDgRhR3sIKYuCeFZUqViM7F0kxiv4dzrfLfAU9muKcexhDTm2XgHoQfJ8MylQedozLwSpqkURY78XRRhc3trbedT-P50e0B4wZ_LMVISUdt43pfDg7QAabg8Hk7Q.jpg"&gt;&lt;/p&gt;&lt;p&gt;</w:t>
      </w:r>
      <w:r>
        <w:rPr>
          <w:sz w:val="32"/>
          <w:szCs w:val="32"/>
        </w:rPr>
        <w:t>变革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经历逐渐转化为宝贵的财富。每当回首往昔，我们会发现那些曾经让人感到不安的事物，如今已经成为通向成熟之路的一部分。这正如汽车在高速公路上行驶时所遇到的各种障碍一样，不同的地形和天气条件不断地考验着我们的韧性和智慧。</w:t>
      </w:r>
      <w:r>
        <w:rPr>
          <w:sz w:val="32"/>
          <w:szCs w:val="32"/>
        </w:rPr>
        <w:t>&lt;/p&gt;&lt;p&gt;&lt;img src="/static-img/YNI4q4I6qFgL66VDBidJJPb7RhBDgRhR3sIKYuCeFZUqViM7F0kxiv4dzrfLfAU9muKcexhDTm2XgHoQfJ8MylQedozLwSpqkURY78XRRhc3trbedT-P50e0B4wZ_LMVISUdt43pfDg7QAabg8Hk7Q.jpg"&gt;&lt;/p&gt;&lt;p&gt;</w:t>
      </w:r>
      <w:r>
        <w:rPr>
          <w:sz w:val="32"/>
          <w:szCs w:val="32"/>
        </w:rPr>
        <w:t>情感上的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车震中，我们也学会了如何应对紧张的情绪以及如何缓解压力。当汽车停滞不前时，人们之间会产生更多交流，而这些交流往往能够解决问题，也能加深彼此间的情谊，就像是在停滞的人生轨迹上找到了一丝光明。</w:t>
      </w:r>
      <w:r>
        <w:rPr>
          <w:sz w:val="32"/>
          <w:szCs w:val="32"/>
        </w:rPr>
        <w:t>&lt;/p&gt;&lt;p&gt;&lt;img src="/static-img/ClDDQNPiDHCZ9BlGhY_8D_b7RhBDgRhR3sIKYuCeFZUqViM7F0kxiv4dzrfLfAU9muKcexhDTm2XgHoQfJ8MylQedozLwSpqkURY78XRRhc3trbedT-P50e0B4wZ_LMVISUdt43pfDg7QAabg8Hk7Q.jpg"&gt;&lt;/p&gt;&lt;p&gt;</w:t>
      </w:r>
      <w:r>
        <w:rPr>
          <w:sz w:val="32"/>
          <w:szCs w:val="32"/>
        </w:rPr>
        <w:t>生命力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遇车震令人不安，但人类总有求生欲望。在这样的瞬间，我们展现出了顽强拼搏、坚韧不拔的一面。就像自然界中的某些植物，在受到破坏后依然能够重新萌芽，这样的生命力无疑给予了我们许多启示。</w:t>
      </w:r>
      <w:r>
        <w:rPr>
          <w:sz w:val="32"/>
          <w:szCs w:val="32"/>
        </w:rPr>
        <w:t>&lt;/p&gt;&lt;p&gt;&lt;img src="/static-img/2l6Ka5eLtUktrJqt93reavb7RhBDgRhR3sIKYuCeFZUqViM7F0kxiv4dzrfLfAU9muKcexhDTm2XgHoQfJ8MylQedozLwSpqkURY78XRRhc3trbedT-P50e0B4wZ_LMVISUdt43pfDg7QAabg8Hk7Q.jpg"&gt;&lt;/p&gt;&lt;p&gt;</w:t>
      </w:r>
      <w:r>
        <w:rPr>
          <w:sz w:val="32"/>
          <w:szCs w:val="32"/>
        </w:rPr>
        <w:t>未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汽车再次启动，继续前行时，那些经历过一起共鸣的心灵也会一起迈出新一步。这不仅是身体上的移动，更是一种精神上的升华，是对未知世界充满期待与勇气的一种表达，就像任何一个旅行者对于即将抵达的地方都充满好奇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场旅程结束，但那些印象深刻的瞬间却被铭记于心。一代又一代的人，将他们个人的故事编织进家族史，以此来教育子孙辈关于如何处理困难，以及如何从逆境中汲取力量。而这，就是那些强烈冲击留下的最真实痕迹——一种无法磨灭的心理印象。</w:t>
      </w:r>
      <w:r>
        <w:rPr>
          <w:sz w:val="32"/>
          <w:szCs w:val="32"/>
        </w:rPr>
        <w:t>&lt;/p&gt;&lt;p&gt;&lt;a href = "/doc/410754-</w:t>
      </w:r>
      <w:r>
        <w:rPr>
          <w:sz w:val="32"/>
          <w:szCs w:val="32"/>
        </w:rPr>
        <w:t>车震的回声</w:t>
      </w:r>
      <w:r>
        <w:rPr>
          <w:sz w:val="32"/>
          <w:szCs w:val="32"/>
        </w:rPr>
        <w:t>.doc" rel="alternate" download="410754-</w:t>
      </w:r>
      <w:r>
        <w:rPr>
          <w:sz w:val="32"/>
          <w:szCs w:val="32"/>
        </w:rPr>
        <w:t>车震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