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杳顾君亦小说苏家有女免费阅读我家的闺女都这么厉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带着好奇的心情，走进了苏家的大门。听说这家有个女儿，名叫杳，是一位才华横溢的少女，她不仅聪明过人，而且还擅长写作，有着自己的小说作品。顾君亦是她的笔名，每个人都在讨论她那部新出的《苏家有女》。</w:t>
      </w:r>
      <w:r>
        <w:rPr>
          <w:sz w:val="32"/>
          <w:szCs w:val="32"/>
        </w:rPr>
        <w:t>&lt;/p&gt;&lt;p&gt;&lt;img src="/static-img/wXudhpQQXrW6pPvSiAtdxA_yeWxJMbWCG43r0AvA8ZXJ74lL4sKw7g2NjNEY3nvR.jpg"&gt;&lt;/p&gt;&lt;p&gt;</w:t>
      </w:r>
      <w:r>
        <w:rPr>
          <w:sz w:val="32"/>
          <w:szCs w:val="32"/>
        </w:rPr>
        <w:t>我轻轻推开门，屋内静谧而温馨。眼前是一个小巧的书房，四周摆满了各种各样的书籍。我注意到墙上挂着一幅字画，上面写着“读万卷书，不如行万里路。”显然，这里的主人对知识有很高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找到了主人的座位，一本厚重的笔记本放在桌子上，那是杳正在编辑的小说原稿。她穿梭于文字之间，用心将故事编织得既真实又充满想象。我可以感受到这里每一个角落都透露出一种文学气息。</w:t>
      </w:r>
      <w:r>
        <w:rPr>
          <w:sz w:val="32"/>
          <w:szCs w:val="32"/>
        </w:rPr>
        <w:t>&lt;/p&gt;&lt;p&gt;&lt;img src="/static-img/orjUPuqM7WrYX1PxYZZc_g_yeWxJMbWCG43r0AvA8ZXvz6ecVJSOF1C8BuIl4sUItCLLV1qiIiSdz2-JAgv60YlVv1pZ-xUnMoFK-9d8XwhUJImed2ur9upFg_qWuSqQrwkWF9yByxCEnhqsLNWKXoZuWXM5KTN5YYsg_cBK4O4by4AXcDhS07rhm0qXzXYkEboR7p3u_ZAd7b3mtO-sSJADm-JgRJvy5Eqm7po7O2g.jpg"&gt;&lt;/p&gt;&lt;p&gt;</w:t>
      </w:r>
      <w:r>
        <w:rPr>
          <w:sz w:val="32"/>
          <w:szCs w:val="32"/>
        </w:rPr>
        <w:t>就在此时，我听到了一阵轻快的声音，那是杳正从外面回来。她笑容灿烂地迎接我的到来，我们聊起了文学和生活。在这个过程中，我发现自己也被她的热情所吸引，就像被一本好书一样无法放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邀请我阅读她即将出版的小说——《苏家有女》。我打开手机上的阅读器，一进入文案便深深沉浸其中。那是一段关于家族传承与个人成长的故事，其中蕴含了对家庭价值观和自我探索的一系列思考。这不仅是一部小说，更是一次心灵之旅，让人感到温暖而又触动心弦。</w:t>
      </w:r>
      <w:r>
        <w:rPr>
          <w:sz w:val="32"/>
          <w:szCs w:val="32"/>
        </w:rPr>
        <w:t>&lt;/p&gt;&lt;p&gt;&lt;img src="/static-img/E8OXYGPuyUO-fQPNFoU88w_yeWxJMbWCG43r0AvA8ZXvz6ecVJSOF1C8BuIl4sUItCLLV1qiIiSdz2-JAgv60YlVv1pZ-xUnMoFK-9d8XwhUJImed2ur9upFg_qWuSqQrwkWF9yByxCEnhqsLNWKXoZuWXM5KTN5YYsg_cBK4O4by4AXcDhS07rhm0qXzXYkEboR7p3u_ZAd7b3mtO-sSJADm-JgRJvy5Eqm7po7O2g.jpg"&gt;&lt;/p&gt;&lt;p&gt;</w:t>
      </w:r>
      <w:r>
        <w:rPr>
          <w:sz w:val="32"/>
          <w:szCs w:val="32"/>
        </w:rPr>
        <w:t>最后，当我们告别的时候，我告诉她，无论如何，都要继续保持创作这份热情，因为它能让世界变得更加美好。而且，对于那些渴望了解更多关于她的读者来说，《苏杳顾君亦》的作品绝对不会让你们失望。在未来的某天，当你想要探索更深层次的人性以及家庭间的情感纠葛时，请不要忘记搜索一下“苏杳顾君亦小说”吧，你一定会找到属于你的故事之一。</w:t>
      </w:r>
      <w:r>
        <w:rPr>
          <w:sz w:val="32"/>
          <w:szCs w:val="32"/>
        </w:rPr>
        <w:t>&lt;/p&gt;&lt;p&gt;&lt;a href = "/doc/411454-</w:t>
      </w:r>
      <w:r>
        <w:rPr>
          <w:sz w:val="32"/>
          <w:szCs w:val="32"/>
        </w:rPr>
        <w:t>苏杳顾君亦小说苏家有女免费阅读我家的闺女都这么厉害</w:t>
      </w:r>
      <w:r>
        <w:rPr>
          <w:sz w:val="32"/>
          <w:szCs w:val="32"/>
        </w:rPr>
        <w:t>.doc" rel="alternate" download="411454-</w:t>
      </w:r>
      <w:r>
        <w:rPr>
          <w:sz w:val="32"/>
          <w:szCs w:val="32"/>
        </w:rPr>
        <w:t>苏杳顾君亦小说苏家有女免费阅读我家的闺女都这么厉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