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插英语课老师我是怎么把老师的位置占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老师的位置占了的</w:t>
      </w:r>
      <w:r>
        <w:rPr>
          <w:sz w:val="32"/>
          <w:szCs w:val="32"/>
        </w:rPr>
        <w:t>&lt;/p&gt;&lt;p&gt;&lt;img src="/static-img/goYa-0XI-Wbb3-mQ_QkqL8CzamefdepGgVzebWxG_Klz8Dv2Z4gEwfca3kS9j5CT.jpg"&gt;&lt;/p&gt;&lt;p&gt;</w:t>
      </w:r>
      <w:r>
        <w:rPr>
          <w:sz w:val="32"/>
          <w:szCs w:val="32"/>
        </w:rPr>
        <w:t>记得那天，我还在为自己能否成功地“插英语课老师”而苦恼。这个想法听起来有些荒唐，但当时我的确这么想过。在英语课上插英语课老师，听起来像是开个玩笑，但其实是一种表达对学习热情的极端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事发于一堂普通的高中英语课程，那天我们的班级要进行一个小组讨论。我一直都不是那种自信心很强的人，所以在提问环节里总是害怕自己的问题会显得太傻。但今天不同，我决定不再那么害怕。就在讲台上的老板——我们的英语教师正忙着分配角色和话题的时候，我突然站了起来，用一种夸张的声音宣布：“我要插入成为今天的小学语文老师！”全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都安静下来，同学们看向我，这让我感觉既紧张又兴奋。</w:t>
      </w:r>
      <w:r>
        <w:rPr>
          <w:sz w:val="32"/>
          <w:szCs w:val="32"/>
        </w:rPr>
        <w:t>&lt;/p&gt;&lt;p&gt;&lt;img src="/static-img/ILaGZZzkSldkO-dYhQRaPMCzamefdepGgVzebWxG_KmvO0Ujv2tBKe8buYQT_2_Zc0pVIwv7LjLeOSyqVs_g6WIsXu6FiEKHgppWIQCnrkxpyhseE-hwZ66F4SrrA9eB2pjJ2Pinu3kcfrgX2DRIqh364g7LYzOsIs9rJvX435Y.jpg"&gt;&lt;/p&gt;&lt;p&gt;</w:t>
      </w:r>
      <w:r>
        <w:rPr>
          <w:sz w:val="32"/>
          <w:szCs w:val="32"/>
        </w:rPr>
        <w:t>老板转过头来，看着我，一时间不知道该如何反应。他可能也被我的勇气所打动，因为他只是淡淡地说：“好吧，我们试试。”然后，他简单介绍了一下规则，并让我们开始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事情发生得非常快。我迅速找到了一个可以模仿小学语文老师回答问题的角度，然后用尽量专业的话术回应了几个问题。这时候，原本应该是我询问的问题现在却变成了他们向我提问。虽然有几次回答时手脚僵硬，但每次回答完后，都有更多人围过来与我交流。那个“插入”的瞬间，让整个氛围变得轻松愉快，我们甚至还开起了些许玩笑。</w:t>
      </w:r>
      <w:r>
        <w:rPr>
          <w:sz w:val="32"/>
          <w:szCs w:val="32"/>
        </w:rPr>
        <w:t>&lt;/p&gt;&lt;p&gt;&lt;img src="/static-img/f6oJ__ha2tOH2yn-iX4IcMCzamefdepGgVzebWxG_KmvO0Ujv2tBKe8buYQT_2_Zc0pVIwv7LjLeOSyqVs_g6WIsXu6FiEKHgppWIQCnrkxpyhseE-hwZ66F4SrrA9eB2pjJ2Pinu3kcfrgX2DRIqh364g7LYzOsIs9rJvX435Y.jpg"&gt;&lt;/p&gt;&lt;p&gt;</w:t>
      </w:r>
      <w:r>
        <w:rPr>
          <w:sz w:val="32"/>
          <w:szCs w:val="32"/>
        </w:rPr>
        <w:t>这件事之后，对于那些曾经让我畏惧的地方和话题，我都不再恐惧，因为它教会了我，不管多么陌生或困难的事，只要你敢于尝试，就没有什么是不可能做到的。而且，当你真正迈出那一步，你会发现原来这些东西并不像你想象中那样可怕，而是充满机遇和乐趣。当初那个勇敢地“插进”去的一个人，就是那个改变一切的人。</w:t>
      </w:r>
      <w:r>
        <w:rPr>
          <w:sz w:val="32"/>
          <w:szCs w:val="32"/>
        </w:rPr>
        <w:t>&lt;/p&gt;&lt;p&gt;&lt;a href = "/doc/411605-</w:t>
      </w:r>
      <w:r>
        <w:rPr>
          <w:sz w:val="32"/>
          <w:szCs w:val="32"/>
        </w:rPr>
        <w:t>在英语课上插英语课老师我是怎么把老师的位置占了的</w:t>
      </w:r>
      <w:r>
        <w:rPr>
          <w:sz w:val="32"/>
          <w:szCs w:val="32"/>
        </w:rPr>
        <w:t>.doc" rel="alternate" download="411605-</w:t>
      </w:r>
      <w:r>
        <w:rPr>
          <w:sz w:val="32"/>
          <w:szCs w:val="32"/>
        </w:rPr>
        <w:t>在英语课上插英语课老师我是怎么把老师的位置占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