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爱大师</w:t>
      </w:r>
      <w:r>
        <w:rPr>
          <w:sz w:val="48"/>
          <w:szCs w:val="48"/>
        </w:rPr>
        <w:t>2015</w:t>
      </w:r>
      <w:r>
        <w:rPr>
          <w:sz w:val="48"/>
          <w:szCs w:val="48"/>
        </w:rPr>
        <w:t>电影版免费观看我是如何成为恋爱大师的</w:t>
      </w:r>
      <w:r>
        <w:rPr>
          <w:sz w:val="48"/>
          <w:szCs w:val="48"/>
        </w:rPr>
        <w:t>2015</w:t>
      </w:r>
      <w:r>
        <w:rPr>
          <w:sz w:val="48"/>
          <w:szCs w:val="48"/>
        </w:rPr>
        <w:t>年那段免费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，我遇到了一个神奇的电影，它改变了我对恋爱的看法。《恋爱大师》这部电影，不仅让我笑了，哭了，还教会我如何成为真正的恋爱大师。而且最令人惊喜的是，那一年，这部电影竟然可以免费观看。</w:t>
      </w:r>
      <w:r>
        <w:rPr>
          <w:sz w:val="32"/>
          <w:szCs w:val="32"/>
        </w:rPr>
        <w:t>&lt;/p&gt;&lt;p&gt;&lt;img src="/static-img/czdpB7t2RWlkJJD2nTHBj6mT9wQlwyNZEGukAOPXovW16SYMnnT5e8Yl36LMzUgS.jpg"&gt;&lt;/p&gt;&lt;p&gt;</w:t>
      </w:r>
      <w:r>
        <w:rPr>
          <w:sz w:val="32"/>
          <w:szCs w:val="32"/>
        </w:rPr>
        <w:t>记得那时候，我还是个不太懂恋爱的人。每当看到别人手牵手、脸上洋溢着幸福的笑容时，都会觉得自己似乎做错了什么。但是，当我偶然间发现了一家网站上提供《恋爱大师》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版免费观看的时候，我决定要看看这个“大师”到底能教会我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播放键后，一幕幕真实又感人的情节展现在我的面前。我看到了主人公从一开始自信满满到逐渐学会倾听和理解对方，从初次尝试到最后成功地赢得那个女孩的心。这一切，看起来都那么简单，却又那么难以掌握。</w:t>
      </w:r>
      <w:r>
        <w:rPr>
          <w:sz w:val="32"/>
          <w:szCs w:val="32"/>
        </w:rPr>
        <w:t>&lt;/p&gt;&lt;p&gt;&lt;img src="/static-img/8EgjFFiiFihIZ-3FfgF3FKmT9wQlwyNZEGukAOPXovU7Vi6YHhPYBBVkImRjcKg3Iq0hbMxO0OpaSJwzAWabNWSDY_PEsLnsQ10iDC-LalPta5Wwku9asRzxPygeQcEuM5bk8zIKLhtBycZh0xZtKVOwsZarOqoWaQmhLv56pPO4MFC--bv8lT6VKezpKBOi.jpg"&gt;&lt;/p&gt;&lt;p&gt;</w:t>
      </w:r>
      <w:r>
        <w:rPr>
          <w:sz w:val="32"/>
          <w:szCs w:val="32"/>
        </w:rPr>
        <w:t>通过观赏这部电影，我学到了很多关于沟通、尊重和耐心等重要技能。它告诉我，即使在最困难的情况下，也不要放弃，因为每一次努力都是成长的一部分。在影片中，男主角总是在错误之后不断反思并改进，而不是因为一次失败就彻底放弃。他勇敢地迈出一步，又不畏惧跌倒，每一次尝试都像是他向世界宣告：“我想要更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画面变得更加深刻，它们像种子一样在我的心里萌芽，最终帮助我培养出了自己的“恋爱智慧”。虽然生活中的确有许多挑战，但每当感到迷茫或沮丧时，我都会想起那个年轻的男人，以及他如何一步步成为了真正的大师。</w:t>
      </w:r>
      <w:r>
        <w:rPr>
          <w:sz w:val="32"/>
          <w:szCs w:val="32"/>
        </w:rPr>
        <w:t>&lt;/p&gt;&lt;p&gt;&lt;img src="/static-img/1hSMXGcqz7rkESdSLh5HBqmT9wQlwyNZEGukAOPXovU7Vi6YHhPYBBVkImRjcKg3Iq0hbMxO0OpaSJwzAWabNWSDY_PEsLnsQ10iDC-LalPta5Wwku9asRzxPygeQcEuM5bk8zIKLhtBycZh0xZtKVOwsZarOqoWaQmhLv56pPO4MFC--bv8lT6VKezpKBOi.jpg"&gt;&lt;/p&gt;&lt;p&gt;</w:t>
      </w:r>
      <w:r>
        <w:rPr>
          <w:sz w:val="32"/>
          <w:szCs w:val="32"/>
        </w:rPr>
        <w:t>今天，当你坐在电脑前准备观看《恋爱大师》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版的时候，请记住，无论你是处于何种阶段，只要愿意学习，就没有人能阻止你成为那个让世界惊叹的“大师”。</w:t>
      </w:r>
      <w:r>
        <w:rPr>
          <w:sz w:val="32"/>
          <w:szCs w:val="32"/>
        </w:rPr>
        <w:t>&lt;/p&gt;&lt;p&gt;&lt;a href = "/doc/411632-</w:t>
      </w:r>
      <w:r>
        <w:rPr>
          <w:sz w:val="32"/>
          <w:szCs w:val="32"/>
        </w:rPr>
        <w:t>恋爱大师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电影版免费观看我是如何成为恋爱大师的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那段免费甜蜜</w:t>
      </w:r>
      <w:r>
        <w:rPr>
          <w:sz w:val="32"/>
          <w:szCs w:val="32"/>
        </w:rPr>
        <w:t>.doc" rel="alternate" download="411632-</w:t>
      </w:r>
      <w:r>
        <w:rPr>
          <w:sz w:val="32"/>
          <w:szCs w:val="32"/>
        </w:rPr>
        <w:t>恋爱大师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电影版免费观看我是如何成为恋爱大师的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那段免费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