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小说我在深山老林中遇见的那些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翻开了那本被尘封的书籍，书名叫做《荒村野性小说》。我对这本书没有太多期待，但当我开始翻阅时，却发现里面藏着一系列令人惊叹的故事。</w:t>
      </w:r>
      <w:r>
        <w:rPr>
          <w:sz w:val="32"/>
          <w:szCs w:val="32"/>
        </w:rPr>
        <w:t>&lt;/p&gt;&lt;p&gt;&lt;img src="/static-img/GyXFtY_xZwKkkF5SeDii6ueELVroEOJg3bK3FSOPipQpyfNrc49AHfYTzZc33FcE.jpg"&gt;&lt;/p&gt;&lt;p&gt;</w:t>
      </w:r>
      <w:r>
        <w:rPr>
          <w:sz w:val="32"/>
          <w:szCs w:val="32"/>
        </w:rPr>
        <w:t>第一篇是关于一个年轻猎人，他在深山老林中遇到了神秘的小女孩。小女孩总是穿着白色的裙子，头上戴着一顶奇怪的帽子。她不说话，只有眼里闪烁着神秘而古怪的光芒。每当夜幕降临，小女孩就会带领猎人走进森林深处，那里似乎隐藏着一种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讲述的是一个学者，他为了研究某种古老植物，在偏远的山区扎营。那里的居民都害怕这个植物，说它能吸引恶灵。但学者并不相信这些传说，他决定亲自观察。这天晚上，当他独自一人在帐篷里时，一阵突如其来的风暴让他不得不逃到树荫之下。在那里，他看到了那些据说已经灭绝千年的生物，它们静静地围坐在一起，就像是在等待什么。</w:t>
      </w:r>
      <w:r>
        <w:rPr>
          <w:sz w:val="32"/>
          <w:szCs w:val="32"/>
        </w:rPr>
        <w:t>&lt;/p&gt;&lt;p&gt;&lt;img src="/static-img/RcgstwgxMPeC7Dc55rSKmeeELVroEOJg3bK3FSOPipQpyfNrc49AHfYTzZc33FcE.jpg"&gt;&lt;/p&gt;&lt;p&gt;</w:t>
      </w:r>
      <w:r>
        <w:rPr>
          <w:sz w:val="32"/>
          <w:szCs w:val="32"/>
        </w:rPr>
        <w:t>第三篇更让我震惊，它讲述了一位画家，在荒村中寻找灵感。他住进了一间破旧的小屋，那里的窗户直接望向密林。当夜幕降临，画家听到森林中的动物声响起，他们似乎正在告诉他一些未知的事物。而且，每次画家醒来后，都会发现他的作品竟然出现了前所未有的变化——它们活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我感到既迷惑又好奇。我想知道，这些“荒村野性小说”背后的真相是什么？是否真的存在这种超乎常理的事情？但愿有一天，我也能亲身体验那种与自然、与神秘接触的心境吧。</w:t>
      </w:r>
      <w:r>
        <w:rPr>
          <w:sz w:val="32"/>
          <w:szCs w:val="32"/>
        </w:rPr>
        <w:t>&lt;/p&gt;&lt;p&gt;&lt;img src="/static-img/YnEuYWG_FkoO6rp6R3HAU-eELVroEOJg3bK3FSOPipQpyfNrc49AHfYTzZc33FcE.jpg"&gt;&lt;/p&gt;&lt;p&gt;&lt;a href = "/doc/412007-</w:t>
      </w:r>
      <w:r>
        <w:rPr>
          <w:sz w:val="32"/>
          <w:szCs w:val="32"/>
        </w:rPr>
        <w:t>荒村野性小说我在深山老林中遇见的那些神秘故事</w:t>
      </w:r>
      <w:r>
        <w:rPr>
          <w:sz w:val="32"/>
          <w:szCs w:val="32"/>
        </w:rPr>
        <w:t>.doc" rel="alternate" download="412007-</w:t>
      </w:r>
      <w:r>
        <w:rPr>
          <w:sz w:val="32"/>
          <w:szCs w:val="32"/>
        </w:rPr>
        <w:t>荒村野性小说我在深山老林中遇见的那些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