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的守望者狗狗轮着上演守护与希望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的守望者：狗狗轮着上演守护与希望的诗篇</w:t>
      </w:r>
      <w:r>
        <w:rPr>
          <w:sz w:val="32"/>
          <w:szCs w:val="32"/>
        </w:rPr>
        <w:t>&lt;/p&gt;&lt;p&gt;&lt;img src="/static-img/pArpXmpGUSCO-mwYx6B7DA4QXyKOOFmiKQG_gy76am9Qsqhq5dzSpjJel0ta4rqu.jpg"&gt;&lt;/p&gt;&lt;p&gt;</w:t>
      </w:r>
      <w:r>
        <w:rPr>
          <w:sz w:val="32"/>
          <w:szCs w:val="32"/>
        </w:rPr>
        <w:t>在一片荒凉的工业区里，曾经辉煌的一座工厂如今已成了一片废墟。高高的烟囱已经倒塌，只剩下一些残破的墙体和钢筋。这里仿佛是时间倒流的地方，回荡着往昔繁忙时光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在这座废弃工厂中，有一群生命力十足的小动物——它们是那些自食其、不怕困难的小狗。这群小狗每天轮流守卫着这个空旷而又充满了无数故事的地方，它们似乎对这块土地有着深厚的情感。</w:t>
      </w:r>
      <w:r>
        <w:rPr>
          <w:sz w:val="32"/>
          <w:szCs w:val="32"/>
        </w:rPr>
        <w:t>&lt;/p&gt;&lt;p&gt;&lt;img src="/static-img/_wqQFl6JqJiwLjDL30azTg4QXyKOOFmiKQG_gy76am9XjN21WbZxA6h4YBrB9xkTHSGyhzboxKsj4O6-NWyRncDsXua2q-mRXEizj4UwjIU5pB_xl-8he5jvMOW2aCyQqFnnFp_tsGnfrDQTYchBoNxcUuLjDZRcRnM_w9nU-_8.jpg"&gt;&lt;/p&gt;&lt;p&gt;</w:t>
      </w:r>
      <w:r>
        <w:rPr>
          <w:sz w:val="32"/>
          <w:szCs w:val="32"/>
        </w:rPr>
        <w:t>每当夜幕降临，小狗们会聚集在一个被称为“老屋”的地方，那是一间还算完整的大门房。那里有个小窗户，从里面可以看到整个工厂的地形变化。而就在那个窗口，每晚都有一只小狗站岗，一直到黎明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狗并不是孤独地生活，它们之间存在一种特殊的情感纽带。当某只小狗完成了它那漫长而又艰苦的夜班后，它会将自己的位置传达给其他伙伴，然后一起去寻找早餐。在这个过程中，小孩们也参与进来，他们从学校回来时常常带些剩饭剩菜作为犒赏，这也是他们对这些守护者最好的赞美。</w:t>
      </w:r>
      <w:r>
        <w:rPr>
          <w:sz w:val="32"/>
          <w:szCs w:val="32"/>
        </w:rPr>
        <w:t>&lt;/p&gt;&lt;p&gt;&lt;img src="/static-img/8Pgkwg6IAH6KzliQJydi9A4QXyKOOFmiKQG_gy76am9XjN21WbZxA6h4YBrB9xkTHSGyhzboxKsj4O6-NWyRncDsXua2q-mRXEizj4UwjIU5pB_xl-8he5jvMOW2aCyQqFnnFp_tsGnfrDQTYchBoNxcUuLjDZRcRnM_w9nU-_8.jpg"&gt;&lt;/p&gt;&lt;p&gt;</w:t>
      </w:r>
      <w:r>
        <w:rPr>
          <w:sz w:val="32"/>
          <w:szCs w:val="32"/>
        </w:rPr>
        <w:t>随着时间的推移，这里的景象逐渐改变，但那股精神却没有丝毫动摇。在这里，人们看到了希望，也看到了生命力的强大表现。虽然世界外面的环境可能很残酷，但对于这些勇敢的小动物来说，这里的每一寸土地都是它们坚持下去、向前迈出的舞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废弃工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很冷清，却承载了很多故事和情感；</w:t>
      </w:r>
      <w:r>
        <w:rPr>
          <w:sz w:val="32"/>
          <w:szCs w:val="32"/>
        </w:rPr>
        <w:t>&amp;#34;dog dog&amp;#34;</w:t>
      </w:r>
      <w:r>
        <w:rPr>
          <w:sz w:val="32"/>
          <w:szCs w:val="32"/>
        </w:rPr>
        <w:t>则简单而直接，是关于忠诚与友谊最纯粹表达；而“轮转”则代表了团队合作与互助精神，而这一切都发生在一个被遗忘却依然充满活力的角落里。</w:t>
      </w:r>
      <w:r>
        <w:rPr>
          <w:sz w:val="32"/>
          <w:szCs w:val="32"/>
        </w:rPr>
        <w:t>&lt;/p&gt;&lt;p&gt;&lt;img src="/static-img/GIYIY19taSPR3mlkF6_Utw4QXyKOOFmiKQG_gy76am9XjN21WbZxA6h4YBrB9xkTHSGyhzboxKsj4O6-NWyRncDsXua2q-mRXEizj4UwjIU5pB_xl-8he5jvMOW2aCyQqFnnFp_tsGnfrDQTYchBoNxcUuLjDZRcRnM_w9nU-_8.jpg"&gt;&lt;/p&gt;&lt;p&gt;</w:t>
      </w:r>
      <w:r>
        <w:rPr>
          <w:sz w:val="32"/>
          <w:szCs w:val="32"/>
        </w:rPr>
        <w:t>这样的场景，让人想起历史上的许多重大事件或社会变革，都离不开普通人的共同努力和牺牲，而现在，在这样一个微观层面上，我们也能见证同样的力量。在这里，即使是最微不足道的人或生物，也能够成为时代发展中的重要组成部分，对于他们来说，每一次轮换都是对未来的一种期待，每一次守候就是对过去的一种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想象，如果人类能够像这些小动物那样，不畏惧困难，不害怕失败，用尽全力去保护我们所爱的事物，就不会再有任何东西真正地被遗忘。这是一个多么美妙又激励人心的话题！</w:t>
      </w:r>
      <w:r>
        <w:rPr>
          <w:sz w:val="32"/>
          <w:szCs w:val="32"/>
        </w:rPr>
        <w:t>&lt;/p&gt;&lt;p&gt;&lt;img src="/static-img/2XNN-67RdCzTq9_b4fKDiQ4QXyKOOFmiKQG_gy76am9XjN21WbZxA6h4YBrB9xkTHSGyhzboxKsj4O6-NWyRncDsXua2q-mRXEizj4UwjIU5pB_xl-8he5jvMOW2aCyQqFnnFp_tsGnfrDQTYchBoNxcUuLjDZRcRnM_w9nU-_8.jpg"&gt;&lt;/p&gt;&lt;p&gt;&lt;a href = "/doc/412063-</w:t>
      </w:r>
      <w:r>
        <w:rPr>
          <w:sz w:val="32"/>
          <w:szCs w:val="32"/>
        </w:rPr>
        <w:t>废弃工厂的守望者狗狗轮着上演守护与希望的诗篇</w:t>
      </w:r>
      <w:r>
        <w:rPr>
          <w:sz w:val="32"/>
          <w:szCs w:val="32"/>
        </w:rPr>
        <w:t>.doc" rel="alternate" download="412063-</w:t>
      </w:r>
      <w:r>
        <w:rPr>
          <w:sz w:val="32"/>
          <w:szCs w:val="32"/>
        </w:rPr>
        <w:t>废弃工厂的守望者狗狗轮着上演守护与希望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