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五个人要出名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他们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这里开始</w:t>
      </w:r>
      <w:r>
        <w:rPr>
          <w:sz w:val="32"/>
          <w:szCs w:val="32"/>
        </w:rPr>
        <w:t>&lt;/p&gt;&lt;p&gt;&lt;img src="/static-img/LTFfeKZb13JJOP87vB8oh_pvpjeXBYhJRwMHoYWVi3oXRNrJcxtmYhkWWYZJQn9b.jpg"&gt;&lt;/p&gt;&lt;p&gt;</w:t>
      </w:r>
      <w:r>
        <w:rPr>
          <w:sz w:val="32"/>
          <w:szCs w:val="32"/>
        </w:rPr>
        <w:t>记得那时候，五个人相聚一堂，无意中聊起了一个笑话，那个笑话的开头是“这五个人要出名了</w:t>
      </w:r>
      <w:r>
        <w:rPr>
          <w:sz w:val="32"/>
          <w:szCs w:val="32"/>
        </w:rPr>
        <w:t>50”</w:t>
      </w:r>
      <w:r>
        <w:rPr>
          <w:sz w:val="32"/>
          <w:szCs w:val="32"/>
        </w:rPr>
        <w:t>，随后大家纷纷提出了自己的看法和想法。那个晚上，酒香浓郁，他们不知道自己的话题会如何发展，但却不禁感到了一种前所未有的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有一个叫李明的人，他总是在朋友圈里发一些奇怪的信息和小段子，让人忍俊不禁。这个笑话也许就是他精心策划的一个测试，看看能不能让更多的人加入到他的世界中来。他眼中的光芒似乎预示着即将到来的改变。</w:t>
      </w:r>
      <w:r>
        <w:rPr>
          <w:sz w:val="32"/>
          <w:szCs w:val="32"/>
        </w:rPr>
        <w:t>&lt;/p&gt;&lt;p&gt;&lt;img src="/static-img/m0vY4mNLVlDvvzNGtFboaPpvpjeXBYhJRwMHoYWVi3p6weoZtXn_thYCxut2BfHhUFhCNqTzY7tFyqYZmdRgkA_XCbUZ6OjgAruVkWq0RNdacJ1mn2C5B5rj5qMbCG50jBwQ95xzX4gaztypKUelwQTLWsC8Jx-4YDXP_6O6zOoY-INjjgkPM5DxyuL0wdHyKd97E-hNa5YbOcl4Z0xMdg.jpg"&gt;&lt;/p&gt;&lt;p&gt;</w:t>
      </w:r>
      <w:r>
        <w:rPr>
          <w:sz w:val="32"/>
          <w:szCs w:val="32"/>
        </w:rPr>
        <w:t>另一个人叫张伟，是个对电影行业有着深厚了解的小导演。他在众人的面前展示了一部新作的剧本，那是一部关于五个普通人成为英雄的故事。在讲述过程中，他不断地强调：“我们每个人都可以成为历史的一部分，只要我们相信。”他的声音里透露出一种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孩，她叫王丽，是一位热情好客的小说家。她总是能够用她的文字去触及人们内心最深处的情感。她曾经写过一篇短篇小说，其中就有一段类似于“这五个人要出名了</w:t>
      </w:r>
      <w:r>
        <w:rPr>
          <w:sz w:val="32"/>
          <w:szCs w:val="32"/>
        </w:rPr>
        <w:t>50”</w:t>
      </w:r>
      <w:r>
        <w:rPr>
          <w:sz w:val="32"/>
          <w:szCs w:val="32"/>
        </w:rPr>
        <w:t>的情节，那是一个关于命运交错、共同成长的小径。</w:t>
      </w:r>
      <w:r>
        <w:rPr>
          <w:sz w:val="32"/>
          <w:szCs w:val="32"/>
        </w:rPr>
        <w:t>&lt;/p&gt;&lt;p&gt;&lt;img src="/static-img/5V1OJT3KWs_KROYD49xfTPpvpjeXBYhJRwMHoYWVi3p6weoZtXn_thYCxut2BfHhUFhCNqTzY7tFyqYZmdRgkA_XCbUZ6OjgAruVkWq0RNdacJ1mn2C5B5rj5qMbCG50jBwQ95xzX4gaztypKUelwQTLWsC8Jx-4YDXP_6O6zOoY-INjjgkPM5DxyuL0wdHyKd97E-hNa5YbOcl4Z0xMdg.jpg"&gt;&lt;/p&gt;&lt;p&gt;</w:t>
      </w:r>
      <w:r>
        <w:rPr>
          <w:sz w:val="32"/>
          <w:szCs w:val="32"/>
        </w:rPr>
        <w:t>其他两个人则是一对夫妇，他们在生活中默契无间，也常常一起参与各种社团活动。这对夫妇最近决定成立一个非营利组织，旨在帮助那些渴望改变现状但缺乏机会的人们实现自己的梦想。他们告诉大家：“每一次帮助别人的时候，都可能是你走向成功的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，这五个人各自按照自己的计划进行着行动。当年的那个晚上，当他们坐在一起回忆起那个充满欢声笑语的夜晚时，他们突然意识到了：原来，“这五个人要出名了</w:t>
      </w:r>
      <w:r>
        <w:rPr>
          <w:sz w:val="32"/>
          <w:szCs w:val="32"/>
        </w:rPr>
        <w:t>50”</w:t>
      </w:r>
      <w:r>
        <w:rPr>
          <w:sz w:val="32"/>
          <w:szCs w:val="32"/>
        </w:rPr>
        <w:t>并不是简单的一个笑话，而是一个彼此支持、共同追求梦想的大门打开的声音。那天之后，每一次见面都仿佛是在为自己的未来画下标记，用最真挚的情感与对方共享希望与梦想。</w:t>
      </w:r>
      <w:r>
        <w:rPr>
          <w:sz w:val="32"/>
          <w:szCs w:val="32"/>
        </w:rPr>
        <w:t>&lt;/p&gt;&lt;p&gt;&lt;img src="/static-img/at9ADPPMbywt6rgsmjGOwvpvpjeXBYhJRwMHoYWVi3p6weoZtXn_thYCxut2BfHhUFhCNqTzY7tFyqYZmdRgkA_XCbUZ6OjgAruVkWq0RNdacJ1mn2C5B5rj5qMbCG50jBwQ95xzX4gaztypKUelwQTLWsC8Jx-4YDXP_6O6zOoY-INjjgkPM5DxyuL0wdHyKd97E-hNa5YbOcl4Z0xMdg.jpg"&gt;&lt;/p&gt;&lt;p&gt;&lt;a href = "/doc/412244-</w:t>
      </w:r>
      <w:r>
        <w:rPr>
          <w:sz w:val="32"/>
          <w:szCs w:val="32"/>
        </w:rPr>
        <w:t>这五个人要出名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他们的故事从这里开始</w:t>
      </w:r>
      <w:r>
        <w:rPr>
          <w:sz w:val="32"/>
          <w:szCs w:val="32"/>
        </w:rPr>
        <w:t>.doc" rel="alternate" download="412244-</w:t>
      </w:r>
      <w:r>
        <w:rPr>
          <w:sz w:val="32"/>
          <w:szCs w:val="32"/>
        </w:rPr>
        <w:t>这五个人要出名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他们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