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视频免费绽放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手中的手机、电脑成了通往无限世界的大门。随着视频观看平台的不断兴起，人们不仅能够欣赏到各种专业制作的影视作品，还能找到那些珍贵而又脆弱的野花，它们在网络上绽放，不受季节和空间限制。</w:t>
      </w:r>
      <w:r>
        <w:rPr>
          <w:sz w:val="32"/>
          <w:szCs w:val="32"/>
        </w:rPr>
        <w:t>&lt;/p&gt;&lt;p&gt;&lt;img src="/static-img/T_mC_qvkuf4C7_kRk3bEp_OQtmae4uA4bwHvPTEueqBMCssCXb4btjrdXBU_D24P.jpg"&gt;&lt;/p&gt;&lt;p&gt;</w:t>
      </w:r>
      <w:r>
        <w:rPr>
          <w:sz w:val="32"/>
          <w:szCs w:val="32"/>
        </w:rPr>
        <w:t>《野花视频：免费绽放的色彩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&lt;img src="/static-img/WGbkclbcPXcao0Rl5uDIAvOQtmae4uA4bwHvPTEueqBirUoo7kxRBMNDmsADKgKJ9kC4GktBMfmlp6aWd3fxqTZqSU7d9wXnnxG08G40vlIMMfIRVAUEHBxje7AVC8IgnR926uqvakDLEv6FEDS1j9I5XPm-OMpRpJpzbf1kSqq822_RhijOlKXMqSgP9m5BBRL0QwKc4ouTfZqOITL52g.jpg"&gt;&lt;/p&gt;&lt;p&gt;</w:t>
      </w:r>
      <w:r>
        <w:rPr>
          <w:sz w:val="32"/>
          <w:szCs w:val="32"/>
        </w:rPr>
        <w:t>一、开启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一天，你可能会偶然发现一条链接，引领你走进一个全新的视觉盛宴。在那里，有着各式各样的“野花”，它们不是被精心培育出来，而是自然生长，每一朵都有它独特的韵味和故事。这些“野花”就是我们所说的《野花视频》，它们让我们的生活更加丰富多彩，让我们能够感受到大自然赋予我们的美好。</w:t>
      </w:r>
      <w:r>
        <w:rPr>
          <w:sz w:val="32"/>
          <w:szCs w:val="32"/>
        </w:rPr>
        <w:t>&lt;/p&gt;&lt;p&gt;&lt;img src="/static-img/sK4Qnk1nKqf15JQ-2jwK8_OQtmae4uA4bwHvPTEueqBirUoo7kxRBMNDmsADKgKJ9kC4GktBMfmlp6aWd3fxqTZqSU7d9wXnnxG08G40vlIMMfIRVAUEHBxje7AVC8IgnR926uqvakDLEv6FEDS1j9I5XPm-OMpRpJpzbf1kSqq822_RhijOlKXMqSgP9m5BBRL0QwKc4ouTfZqOITL52g.jpg"&gt;&lt;/p&gt;&lt;p&gt;</w:t>
      </w:r>
      <w:r>
        <w:rPr>
          <w:sz w:val="32"/>
          <w:szCs w:val="32"/>
        </w:rPr>
        <w:t>二、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深入其中，你会发现每一部《野花视频》都蕴含了深刻的人文关怀和教育意义。无论是关于植物生长周期、昆虫繁殖习性还是人类社会文化，这些内容都是通过观察到的现象来讲述故事，使得观众不仅能享受到视觉上的愉悦，也能从中获得知识和启发。</w:t>
      </w:r>
      <w:r>
        <w:rPr>
          <w:sz w:val="32"/>
          <w:szCs w:val="32"/>
        </w:rPr>
        <w:t>&lt;/p&gt;&lt;p&gt;&lt;img src="/static-img/purVNVJTy8B-MufRqI5tQvOQtmae4uA4bwHvPTEueqBirUoo7kxRBMNDmsADKgKJ9kC4GktBMfmlp6aWd3fxqTZqSU7d9wXnnxG08G40vlIMMfIRVAUEHBxje7AVC8IgnR926uqvakDLEv6FEDS1j9I5XPm-OMpRpJpzbf1kSqq822_RhijOlKXMqSgP9m5BBRL0QwKc4ouTfZqOITL52g.jpg"&gt;&lt;/p&gt;&lt;p&gt;</w:t>
      </w:r>
      <w:r>
        <w:rPr>
          <w:sz w:val="32"/>
          <w:szCs w:val="32"/>
        </w:rPr>
        <w:t>第二部分：欣赏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色彩之旅</w:t>
      </w:r>
      <w:r>
        <w:rPr>
          <w:sz w:val="32"/>
          <w:szCs w:val="32"/>
        </w:rPr>
        <w:t>&lt;/p&gt;&lt;p&gt;&lt;img src="/static-img/muUWruaUOGm30pTGzO9XaPOQtmae4uA4bwHvPTEueqBirUoo7kxRBMNDmsADKgKJ9kC4GktBMfmlp6aWd3fxqTZqSU7d9wXnnxG08G40vlIMMfIRVAUEHBxje7AVC8IgnR926uqvakDLEv6FEDS1j9I5XPm-OMpRpJpzbf1kSqq822_RhijOlKXMqSgP9m5BBRL0QwKc4ouTfZqOITL52g.jpg"&gt;&lt;/p&gt;&lt;p&gt;</w:t>
      </w:r>
      <w:r>
        <w:rPr>
          <w:sz w:val="32"/>
          <w:szCs w:val="32"/>
        </w:rPr>
        <w:t>每一部《野花视频》都是对色彩的一个大胆实验，无论是在明亮阳光下或是柔软阴霾中，那些鲜艳欲滴的红色，或是温暖如火的地黄，都让人忍不住想要触碰，用自己的双眼去捕捉那份纯粹的情感。在这样的环境里，我们可以放松身心，与自然进行交流，在这种交流中找到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野花视频》的魅力并不仅仅局限于外表，它更重要的是其内涵——情感传递。在那些细腻的心灵画面中，我们可以看到生命力的坚韧，见证了时间带来的变化，以及所有生物共同经历的大地。我认为，这正是我为什么喜欢这类作品，因为它让我明白，即使是在最孤独的时候，我也不是一个人，我周围总有那么一些“朋友”，即使不能直接说话，但他们用自己的方式向我倾诉，他们以生命为礼物，以存在为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给更多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这些宝贵资源的人来说，分享也是一种责任。将这些《 野 花 视频》分享给更多人，让他们也能够体验到这份难忘的情感，是一种友爱。而且，从某种程度上说，这是一种文化传承，只要有人去看，就像是把这份美好留下来，将来还有机会再次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一次观看都是对艺术家的一次赞扬，对创作者的一次鼓励。如果你的生活因为遇到了这样的小小乐趣而变得更加充实，那么请继续支持他们，让更多人知道这一切美好的东西，并且让它们继续绽放在这个信息爆炸但又需要真实联系的地方。</w:t>
      </w:r>
      <w:r>
        <w:rPr>
          <w:sz w:val="32"/>
          <w:szCs w:val="32"/>
        </w:rPr>
        <w:t>&lt;/p&gt;&lt;p&gt;&lt;a href = "/doc/412251-</w:t>
      </w:r>
      <w:r>
        <w:rPr>
          <w:sz w:val="32"/>
          <w:szCs w:val="32"/>
        </w:rPr>
        <w:t>野花视频免费绽放的色彩世界</w:t>
      </w:r>
      <w:r>
        <w:rPr>
          <w:sz w:val="32"/>
          <w:szCs w:val="32"/>
        </w:rPr>
        <w:t>.doc" rel="alternate" download="412251-</w:t>
      </w:r>
      <w:r>
        <w:rPr>
          <w:sz w:val="32"/>
          <w:szCs w:val="32"/>
        </w:rPr>
        <w:t>野花视频免费绽放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