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一度共缠情第</w:t>
      </w:r>
      <w:r>
        <w:rPr>
          <w:sz w:val="48"/>
          <w:szCs w:val="48"/>
        </w:rPr>
        <w:t>345</w:t>
      </w:r>
      <w:r>
        <w:rPr>
          <w:sz w:val="48"/>
          <w:szCs w:val="48"/>
        </w:rPr>
        <w:t>章梦回桃花源爱如初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春风中，我仿佛听到了一种悠扬的旋律，它带着温柔和力量，让人不由自主地跟随它走向那片曾经共同徜徉的地方——桃花源。</w:t>
      </w:r>
      <w:r>
        <w:rPr>
          <w:sz w:val="32"/>
          <w:szCs w:val="32"/>
        </w:rPr>
        <w:t>&lt;/p&gt;&lt;p&gt;&lt;img src="/static-img/va4ic78ZTr4SxRE74N6EeR_AkVFXIJELb8E_1RGM5LzVNUyTtliVaLmaH38Q2E3d.jpg"&gt;&lt;/p&gt;&lt;p&gt;</w:t>
      </w:r>
      <w:r>
        <w:rPr>
          <w:sz w:val="32"/>
          <w:szCs w:val="32"/>
        </w:rPr>
        <w:t>梦回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是一个无忧无虑的日子。我们相遇于一条蜿蜒的小溪边，那时的你，笑容灿烂，如同阳光一般照亮了我的世界。我知道，在这个季节，春风总是那么轻柔，却又充满了活力，就像我们的关系一样。</w:t>
      </w:r>
      <w:r>
        <w:rPr>
          <w:sz w:val="32"/>
          <w:szCs w:val="32"/>
        </w:rPr>
        <w:t>&lt;/p&gt;&lt;p&gt;&lt;img src="/static-img/MygIDjgPa1P1rV33qB1jeh_AkVFXIJELb8E_1RGM5LzPNzDB0i0hgJ1F3eGE4GvW1TZN2IgTaCG1351Gyj_qjpTzg1cT5sGRsvftpjueJpSC6T3usFPfUtBZ7JO9DkZhsMVfJ4eZmMGArhBwCsekOVmMEKALNUkYzdgF15tjsTaACrpfaawCxnHs4JPF9zC9E7gxsp6EiwyTMHHOi6XeYmB6XpKY0uUhBlFnLVV2r8uJDTVxG4PKsqLDdhyiJkKw.jpg"&gt;&lt;/p&gt;&lt;p&gt;</w:t>
      </w:r>
      <w:r>
        <w:rPr>
          <w:sz w:val="32"/>
          <w:szCs w:val="32"/>
        </w:rPr>
        <w:t>岁月匆匆，我们彼此牵绊，共享着生命中的点点滴滴。那时候，我们对未来充满了憧憬和期待，就像每个春天都会有新的希望萌芽一样。在那样的日子里，每一次与你的相遇，都像是命运赋予我们的礼物，而这一切都被记录在“春风一度共缠情”这本永恒的篇章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如初见</w:t>
      </w:r>
      <w:r>
        <w:rPr>
          <w:sz w:val="32"/>
          <w:szCs w:val="32"/>
        </w:rPr>
        <w:t>&lt;/p&gt;&lt;p&gt;&lt;img src="/static-img/Ie2ndnLKkDXbqcrNBJ5juR_AkVFXIJELb8E_1RGM5LzPNzDB0i0hgJ1F3eGE4GvW1TZN2IgTaCG1351Gyj_qjpTzg1cT5sGRsvftpjueJpSC6T3usFPfUtBZ7JO9DkZhsMVfJ4eZmMGArhBwCsekOVmMEKALNUkYzdgF15tjsTaACrpfaawCxnHs4JPF9zC9E7gxsp6EiwyTMHHOi6XeYmB6XpKY0uUhBlFnLVV2r8uJDTVxG4PKsqLDdhyiJkKw.jpg"&gt;&lt;/p&gt;&lt;p&gt;</w:t>
      </w:r>
      <w:r>
        <w:rPr>
          <w:sz w:val="32"/>
          <w:szCs w:val="32"/>
        </w:rPr>
        <w:t>现在，当我站在这里，看着那些已经泛黄的照片，我突然感到一种强烈的情感波动。时间似乎并没有流逝，你依然是那个温暖而坚定的人。你的一举一动、一言一语，都在我的心中留下了深刻印象。就像刚开始交往时那样，不知不觉间，我们之间形成了一种不可言喻的情感纽带，这份感情就像是最美好的诗篇，一遍遍地诉说着我们之间独特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化，有些事情无法避免，无论是成长还是变迁，都让我们不得不面对现实。然而，即使岁月把我们分开，也不能磨灭那种最初的心跳和眼神交流所产生的奇妙感觉。这一切都藏在“春风一度共缠情”的每一个字里，每一次重逢都是重新书写未来的序言。</w:t>
      </w:r>
      <w:r>
        <w:rPr>
          <w:sz w:val="32"/>
          <w:szCs w:val="32"/>
        </w:rPr>
        <w:t>&lt;/p&gt;&lt;p&gt;&lt;img src="/static-img/ukj_HFh24bA2tuH41qOyWR_AkVFXIJELb8E_1RGM5LzPNzDB0i0hgJ1F3eGE4GvW1TZN2IgTaCG1351Gyj_qjpTzg1cT5sGRsvftpjueJpSC6T3usFPfUtBZ7JO9DkZhsMVfJ4eZmMGArhBwCsekOVmMEKALNUkYzdgF15tjsTaACrpfaawCxnHs4JPF9zC9E7gxsp6EiwyTMHHOi6XeYmB6XpKY0uUhBlFnLVV2r8uJDTVxG4PKsqLDdhyiJkKw.jpg"&gt;&lt;/p&gt;&lt;p&gt;</w:t>
      </w:r>
      <w:r>
        <w:rPr>
          <w:sz w:val="32"/>
          <w:szCs w:val="32"/>
        </w:rPr>
        <w:t>再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怀念起过去的时候，你出现了。你微笑着告诉我，你一直记得那个特别的地方——桃花源。那里的小桥、清泉、以及那些碧绿如茵的地面，再次映入我的眼帘。我意识到，无论多么遥远，只要心灵相通，那些珍贵的瞬间就能穿越时空回到这里，与你重聚。</w:t>
      </w:r>
      <w:r>
        <w:rPr>
          <w:sz w:val="32"/>
          <w:szCs w:val="32"/>
        </w:rPr>
        <w:t>&lt;/p&gt;&lt;p&gt;&lt;img src="/static-img/52SbKawu0LBGhdYJ-HxBDh_AkVFXIJELb8E_1RGM5LzPNzDB0i0hgJ1F3eGE4GvW1TZN2IgTaCG1351Gyj_qjpTzg1cT5sGRsvftpjueJpSC6T3usFPfUtBZ7JO9DkZhsMVfJ4eZmMGArhBwCsekOVmMEKALNUkYzdgF15tjsTaACrpfaawCxnHs4JPF9zC9E7gxsp6EiwyTMHHOi6XeYmB6XpKY0uUhBlFnLVV2r8uJDTVxG4PKsqLDdhyiJkKw.jpg"&gt;&lt;/p&gt;&lt;p&gt;</w:t>
      </w:r>
      <w:r>
        <w:rPr>
          <w:sz w:val="32"/>
          <w:szCs w:val="32"/>
        </w:rPr>
        <w:t>就在这个瞬间，我明白了，“春风一度共缠情”之所以如此重要，因为它承载的是我们共同度过的人生旅程，是一种跨越时间空间的心灵连结。而且，这段故事还在继续写作，没有结束。在这样的场合下，我们用眼神交流，用心跳同步，用手牵手，让这份爱意更加深厚，更为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庆祝这段历史，同时也欢迎新故事的诞生。因为，“春风一度共缠情”，就是这样一个永恒的话题，它将伴随我们的整个生命历程，把所有美好的事物永久铭记于心。不管未来如何变化，只要有“第一次”的勇气去追求，便能找到属于自己的桃花源，并与那个人携手穿梭于世俗之外，一起编织出属于你们自己的传奇故事。而今夜，这份温馨便是我给予你们最真挚的情感寄托，为你们送上祝福：愿你们拥有更多这样的甜蜜时刻，以此作为您们宝贵内心财富，对抗生活中的任何挑战吧！</w:t>
      </w:r>
      <w:r>
        <w:rPr>
          <w:sz w:val="32"/>
          <w:szCs w:val="32"/>
        </w:rPr>
        <w:t>&lt;/p&gt;&lt;p&gt;&lt;a href = "/doc/412611-</w:t>
      </w:r>
      <w:r>
        <w:rPr>
          <w:sz w:val="32"/>
          <w:szCs w:val="32"/>
        </w:rPr>
        <w:t>春风一度共缠情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梦回桃花源爱如初见</w:t>
      </w:r>
      <w:r>
        <w:rPr>
          <w:sz w:val="32"/>
          <w:szCs w:val="32"/>
        </w:rPr>
        <w:t>.doc" rel="alternate" download="412611-</w:t>
      </w:r>
      <w:r>
        <w:rPr>
          <w:sz w:val="32"/>
          <w:szCs w:val="32"/>
        </w:rPr>
        <w:t>春风一度共缠情第</w:t>
      </w:r>
      <w:r>
        <w:rPr>
          <w:sz w:val="32"/>
          <w:szCs w:val="32"/>
        </w:rPr>
        <w:t>345</w:t>
      </w:r>
      <w:r>
        <w:rPr>
          <w:sz w:val="32"/>
          <w:szCs w:val="32"/>
        </w:rPr>
        <w:t>章梦回桃花源爱如初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