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体育生的飞跃梦想追逐篮球星辰的腾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体育生打飞视频的背后：梦想与挑战</w:t>
      </w:r>
      <w:r>
        <w:rPr>
          <w:sz w:val="32"/>
          <w:szCs w:val="32"/>
        </w:rPr>
        <w:t>&lt;/p&gt;&lt;p&gt;&lt;img src="/static-img/bIn1aUzY11YeIHXH4D9BPG58yGorsg7OvT5NCwpuN8xmLGXUvbS6EI7f-AhogBx7.jpeg"&gt;&lt;/p&gt;&lt;p&gt;</w:t>
      </w:r>
      <w:r>
        <w:rPr>
          <w:sz w:val="32"/>
          <w:szCs w:val="32"/>
        </w:rPr>
        <w:t>在中国东北的一座小城，篮球是一种生活。每当阳光透过厚重的冬日雾气洒在坚硬的地面上，孩子们就穿上他们最爱的球鞋，一起奔向那片空地。这里，是他们追求梦想的地方，也是成长和磨砺意志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场景很熟悉。一位身着校队服色的年轻人，他的名字叫李明，在这片土地上以他的跳跃力和投篮技巧赢得了众人的尊敬。他站在三分线，双手握紧球，不断调整姿势，最终释放出一记高高飘扬的三分球。这不仅仅是一次投篮，更是一次心灵上的冲突与解脱。</w:t>
      </w:r>
      <w:r>
        <w:rPr>
          <w:sz w:val="32"/>
          <w:szCs w:val="32"/>
        </w:rPr>
        <w:t>&lt;/p&gt;&lt;p&gt;&lt;img src="/static-img/TIq5Hkfm-847MLHgblAaxW58yGorsg7OvT5NCwpuN8yAZGV614LCF3360QtqYf9P7iDo7HG9w3xgSDCYQv_SuCJDwR_qBjuGiydOiphVqOPlfYp6NRwXG41KxywCXhm8.jpg"&gt;&lt;/p&gt;&lt;p&gt;</w:t>
      </w:r>
      <w:r>
        <w:rPr>
          <w:sz w:val="32"/>
          <w:szCs w:val="32"/>
        </w:rPr>
        <w:t>李明来自一个普通家庭，他从小就对篮球充满热情。但他知道，要实现自己的梦想并不容易。他需要不断地训练、学习和提升自己。在这个过程中，有太多的时候他感到疲惫，有时甚至怀疑自己是否真的有能力到达那个目标。但每一次失败，每一次挫折，都让他更加坚定了决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飞”这个词，用来形容李明这样的运动员，他们能够在空中自由翱翔，就像鸟儿一样轻盈而自如。这不仅是体能上的表现，更是一个精神层面的象征——无畏、勇敢和超越自我。这种精神正是中国体育生所具备的一个重要特质，它激励着更多的人去追逐自己的梦想，无论是在体育领域还是其他任何领域。</w:t>
      </w:r>
      <w:r>
        <w:rPr>
          <w:sz w:val="32"/>
          <w:szCs w:val="32"/>
        </w:rPr>
        <w:t>&lt;/p&gt;&lt;p&gt;&lt;img src="/static-img/rNGCBX9daOrl14pa1PYCjG58yGorsg7OvT5NCwpuN8yAZGV614LCF3360QtqYf9P7iDo7HG9w3xgSDCYQv_SuCJDwR_qBjuGiydOiphVqOPlfYp6NRwXG41KxywCXhm8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打飞视频》这样的标题，其实包含了深刻的情感和意义。不仅仅是关于一位运动员的故事，更是在讲述一个时代、一段历史、一种精神。在这个全球化的大背景下，这样的视频也成为了文化交流的一部分，让世界看到中国人民对美好生活追求的心理状态，以及我们对于健康、活力以及成功理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，还有无数像他一样默默付出的运动员，他们用汗水铸就辉煌，用努力换取荣誉。而这些荣誉，不只是个人收获，更是社会认可，是一种力量，可以激发更多人的潜能，让我们的国家变得更加强大。</w:t>
      </w:r>
      <w:r>
        <w:rPr>
          <w:sz w:val="32"/>
          <w:szCs w:val="32"/>
        </w:rPr>
        <w:t>&lt;/p&gt;&lt;p&gt;&lt;img src="/static-img/UBti57hUnvqbnbjuz94p5258yGorsg7OvT5NCwpuN8yAZGV614LCF3360QtqYf9P7iDo7HG9w3xgSDCYQv_SuCJDwR_qBjuGiydOiphVqOPlfYp6NRwXG41KxywCXhm8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打飞视频》背后蕴含的是一种文化精神，那就是通过努力奋斗去超越自我，为理想而努力，即使困难重重也不放弃。这种精神不但影响着个体，也推动着整个社会向前发展，对于每一个人都是启示，而对于年轻一代，则更是一个行动指南。</w:t>
      </w:r>
      <w:r>
        <w:rPr>
          <w:sz w:val="32"/>
          <w:szCs w:val="32"/>
        </w:rPr>
        <w:t>&lt;/p&gt;&lt;p&gt;&lt;a href = "/doc/412645-</w:t>
      </w:r>
      <w:r>
        <w:rPr>
          <w:sz w:val="32"/>
          <w:szCs w:val="32"/>
        </w:rPr>
        <w:t>东北体育生的飞跃梦想追逐篮球星辰的腾飞</w:t>
      </w:r>
      <w:r>
        <w:rPr>
          <w:sz w:val="32"/>
          <w:szCs w:val="32"/>
        </w:rPr>
        <w:t>.doc" rel="alternate" download="412645-</w:t>
      </w:r>
      <w:r>
        <w:rPr>
          <w:sz w:val="32"/>
          <w:szCs w:val="32"/>
        </w:rPr>
        <w:t>东北体育生的飞跃梦想追逐篮球星辰的腾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