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络深处找到那段被遗忘的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络深处找到那段被遗忘的故事的</w:t>
      </w:r>
      <w:r>
        <w:rPr>
          <w:sz w:val="32"/>
          <w:szCs w:val="32"/>
        </w:rPr>
        <w:t>&lt;/p&gt;&lt;p&gt;&lt;img src="/static-img/mfQ66vPGME7vos4-SeHjq2RzyAWwboHdwNoUSsZRloav2esQ2jOWop3RoEH3s2ig.jpg"&gt;&lt;/p&gt;&lt;p&gt;</w:t>
      </w:r>
      <w:r>
        <w:rPr>
          <w:sz w:val="32"/>
          <w:szCs w:val="32"/>
        </w:rPr>
        <w:t>记得高二时，我迷上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那些简短而又充满了激情的小说，每次阅读完都能让我心潮澎湃。那时候，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几乎是我每天的必修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总是会找些隐蔽的地方下载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那时候网络上关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网站很多，但却很少有人知道。我就像是一个小偷，在夜晚悄悄地溜进那些网站，将珍贵的文字藏匿于我的电子设备之中。</w:t>
      </w:r>
      <w:r>
        <w:rPr>
          <w:sz w:val="32"/>
          <w:szCs w:val="32"/>
        </w:rPr>
        <w:t>&lt;/p&gt;&lt;p&gt;&lt;img src="/static-img/_HtkJgRr_Vnb-DXKN2KIqWRzyAWwboHdwNoUSsZRlob6N4oZNZoce92OOcvI1biFgt3esvrElrW4ldklOSUKsoR83lAO-fw5Xu0q04SrvgHvcEazTm6PxJHmC-vKN6jphCcWOEzi9feqYw7ov0IMQ6yVb-3H4VlvFXOiY8ADcHnNvcVMXNffY9r8pbNbLiop.jpg"&gt;&lt;/p&gt;&lt;p&gt;</w:t>
      </w:r>
      <w:r>
        <w:rPr>
          <w:sz w:val="32"/>
          <w:szCs w:val="32"/>
        </w:rPr>
        <w:t>有一次，我遇到了一个名叫“孤独的小城”的故事。它讲述的是一个年轻人在城市喧嚣中寻求自我，最后发现了自己的真爱。这段时间里，我几乎把所有的心思都投入到了这个故事中。当我完成最后一章时，我感到了一种难以言说的空虚。仿佛那个世界和人物已经融入了我的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些朋友也开始对这些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产生兴趣，他们问起我为什么那么喜欢这种文学形式。我告诉他们，这些作品虽然简短，但却有着强烈的情感表达和深刻的人生哲理，它们能够触动人心，让我们在快节奏生活中找到片刻的宁静与思考。</w:t>
      </w:r>
      <w:r>
        <w:rPr>
          <w:sz w:val="32"/>
          <w:szCs w:val="32"/>
        </w:rPr>
        <w:t>&lt;/p&gt;&lt;p&gt;&lt;img src="/static-img/CNHBFcSLnRjJkjLGwtUJjWRzyAWwboHdwNoUSsZRlob6N4oZNZoce92OOcvI1biFgt3esvrElrW4ldklOSUKsoR83lAO-fw5Xu0q04SrvgHvcEazTm6PxJHmC-vKN6jphCcWOEzi9feqYw7ov0IMQ6yVb-3H4VlvFXOiY8ADcHnNvcVMXNffY9r8pbNbLiop.jpg"&gt;&lt;/p&gt;&lt;p&gt;</w:t>
      </w:r>
      <w:r>
        <w:rPr>
          <w:sz w:val="32"/>
          <w:szCs w:val="32"/>
        </w:rPr>
        <w:t>现在，当回头看，那些年轻时期对于�蛛网般复杂的人际关系、爱恨交织的情感纠葛以及勇敢追梦的心态，都像是远古时代的一幕，而那些文本，也成为了我生命中的宝贵财富，无论今后的岁月多么变迁，它们始终是一份不变的情感寄托。</w:t>
      </w:r>
      <w:r>
        <w:rPr>
          <w:sz w:val="32"/>
          <w:szCs w:val="32"/>
        </w:rPr>
        <w:t>&lt;/p&gt;&lt;p&gt;&lt;a href = "/doc/412667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深处找到那段被遗忘的故事的</w:t>
      </w:r>
      <w:r>
        <w:rPr>
          <w:sz w:val="32"/>
          <w:szCs w:val="32"/>
        </w:rPr>
        <w:t>.doc" rel="alternate" download="412667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深处找到那段被遗忘的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