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医生吃</w:t>
      </w:r>
      <w:r>
        <w:rPr>
          <w:sz w:val="48"/>
          <w:szCs w:val="48"/>
        </w:rPr>
        <w:t>R</w:t>
      </w:r>
      <w:r>
        <w:rPr>
          <w:sz w:val="48"/>
          <w:szCs w:val="48"/>
        </w:rPr>
        <w:t>探索健康饮食在医疗行业中的应用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吃</w:t>
      </w:r>
      <w:r>
        <w:rPr>
          <w:sz w:val="32"/>
          <w:szCs w:val="32"/>
        </w:rPr>
        <w:t>R</w:t>
      </w:r>
      <w:r>
        <w:rPr>
          <w:sz w:val="32"/>
          <w:szCs w:val="32"/>
        </w:rPr>
        <w:t>：探索健康饮食在医疗行业中的应用与影响</w:t>
      </w:r>
      <w:r>
        <w:rPr>
          <w:sz w:val="32"/>
          <w:szCs w:val="32"/>
        </w:rPr>
        <w:t>&lt;/p&gt;&lt;p&gt;&lt;img src="/static-img/IEYQUBbA65gej0yhzvBQspBMrodh2-n2HyEiihhmMtXS4OKgm7k_TI4PcAu2SxO3.jpeg"&gt;&lt;/p&gt;&lt;p&gt;</w:t>
      </w:r>
      <w:r>
        <w:rPr>
          <w:sz w:val="32"/>
          <w:szCs w:val="32"/>
        </w:rPr>
        <w:t>在当今快节奏的生活中，人们越来越重视健康饮食，这对于医疗行业来说是一个既是机遇也是挑战的双刃剑。作为一名资深内科医生，梁医生一直致力于将科学的饮食理念融入到日常工作之中，并通过自己的实践和研究，为更多患者提供更为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疗法在慢性病管理中的作用</w:t>
      </w:r>
      <w:r>
        <w:rPr>
          <w:sz w:val="32"/>
          <w:szCs w:val="32"/>
        </w:rPr>
        <w:t>&lt;/p&gt;&lt;p&gt;&lt;img src="/static-img/zD9FOhYD0UtVhGvlI121tZBMrodh2-n2HyEiihhmMtVsReeaOJ5vPtP7RQTfHhXaQC2vp0Tt_dnYgfGjLdWVoDo44PtAi0PZTqTcgWlHYOtpyhseE-hwZ66F4SrrA9eB2pjJ2Pinu3kcfrgX2DRIqh364g7LYzOsIs9rJvX435Y.jpeg"&gt;&lt;/p&gt;&lt;p&gt;</w:t>
      </w:r>
      <w:r>
        <w:rPr>
          <w:sz w:val="32"/>
          <w:szCs w:val="32"/>
        </w:rPr>
        <w:t>慢性病，如糖尿病、心脏病、高血压等，是现代医学面临的一个大问题。传统药物治疗往往需要长期使用，而且可能伴随着不少副作用。在这种情况下，营养学家和医疗工作者开始寻找更加自然、可持续的解决方案之一，就是利用特定的饮食计划来帮助患者控制疾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吃</w:t>
      </w:r>
      <w:r>
        <w:rPr>
          <w:sz w:val="32"/>
          <w:szCs w:val="32"/>
        </w:rPr>
        <w:t>R</w:t>
      </w:r>
      <w:r>
        <w:rPr>
          <w:sz w:val="32"/>
          <w:szCs w:val="32"/>
        </w:rPr>
        <w:t>，不仅意味着他对所谓“低碳”或“零卡路里”的追求，更是一种生活方式上的转变。他相信，每一次进餐都是对身体的一次投票，因此，他会选择那些富含纤维、低脂肪且能均衡供应各种必需氨基酸的食品。这不仅有助于维持体重，也有助于改善消化系统功能，对慢性病患者来说，无疑是个很好的补充。</w:t>
      </w:r>
      <w:r>
        <w:rPr>
          <w:sz w:val="32"/>
          <w:szCs w:val="32"/>
        </w:rPr>
        <w:t>&lt;/p&gt;&lt;p&gt;&lt;img src="/static-img/azbvRTysFEZcQabe7uZlFZBMrodh2-n2HyEiihhmMtVsReeaOJ5vPtP7RQTfHhXaQC2vp0Tt_dnYgfGjLdWVoDo44PtAi0PZTqTcgWlHYOtpyhseE-hwZ66F4SrrA9eB2pjJ2Pinu3kcfrgX2DRIqh364g7LYzOsIs9rJvX435Y.png"&gt;&lt;/p&gt;&lt;p&gt;</w:t>
      </w:r>
      <w:r>
        <w:rPr>
          <w:sz w:val="32"/>
          <w:szCs w:val="32"/>
        </w:rPr>
        <w:t>营养师与医疗团队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患者都能得到最适合自己身体状况和需求的饮食建议，梁医生的团队经常邀请专业营养师加入他们的小组讨论。这些营养师能够提供最新鲜、最科学的营养知识，并根据个人的具体情况制定出针对性的饮食计划。而这也让得到了称赞，因为这样的团队合作模式，在国内外都成为了最佳实践案例之一。</w:t>
      </w:r>
      <w:r>
        <w:rPr>
          <w:sz w:val="32"/>
          <w:szCs w:val="32"/>
        </w:rPr>
        <w:t>&lt;/p&gt;&lt;p&gt;&lt;img src="/static-img/ZxQdcsWJ5wUkzeOlFKR0hJBMrodh2-n2HyEiihhmMtVsReeaOJ5vPtP7RQTfHhXaQC2vp0Tt_dnYgfGjLdWVoDo44PtAi0PZTqTcgWlHYOtpyhseE-hwZ66F4SrrA9eB2pjJ2Pinu3kcfrgX2DRIqh364g7LYzOsIs9rJvX435Y.jpg"&gt;&lt;/p&gt;&lt;p&gt;</w:t>
      </w:r>
      <w:r>
        <w:rPr>
          <w:sz w:val="32"/>
          <w:szCs w:val="32"/>
        </w:rPr>
        <w:t>患者反馈：一个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大四学生，由于长时间过度劳累导致了严重的心绞痛症状。当时他的血压已经飙升至高达</w:t>
      </w:r>
      <w:r>
        <w:rPr>
          <w:sz w:val="32"/>
          <w:szCs w:val="32"/>
        </w:rPr>
        <w:t>180/120mmHg</w:t>
      </w:r>
      <w:r>
        <w:rPr>
          <w:sz w:val="32"/>
          <w:szCs w:val="32"/>
        </w:rPr>
        <w:t>，而他的体重则超过了标准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斤。此刻，他已经意识到必须要改变自己的生活方式了。经过多次咨询后，最终决定接受梁医生的指导并进行了一场全面的健康评估。</w:t>
      </w:r>
      <w:r>
        <w:rPr>
          <w:sz w:val="32"/>
          <w:szCs w:val="32"/>
        </w:rPr>
        <w:t>&lt;/p&gt;&lt;p&gt;&lt;img src="/static-img/4cNk8I83ptTGYzCYerpFh5BMrodh2-n2HyEiihhmMtVsReeaOJ5vPtP7RQTfHhXaQC2vp0Tt_dnYgfGjLdWVoDo44PtAi0PZTqTcgWlHYOtpyhseE-hwZ66F4SrrA9eB2pjJ2Pinu3kcfrgX2DRIqh364g7LYzOsIs9rJvX435Y.png"&gt;&lt;/p&gt;&lt;p&gt;</w:t>
      </w:r>
      <w:r>
        <w:rPr>
          <w:sz w:val="32"/>
          <w:szCs w:val="32"/>
        </w:rPr>
        <w:t>通过分析李明的情况以及他的家庭史，包括遗传因素等，以及综合考虑他目前就读大学期间忙碌而无序的人生态度，梁医生提出了一套特别设计的地地美味却又科学合理的地道菜单。这其中包括大量新鲜蔬菜水果、新烹饪技术以及优质蛋白质来源，如瘦肉鱼类和豆类产品，同时减少加工食品摄入量及避免过多添加盐糖油等调味品，以此降低患上心脑血管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下来，李明不仅体重逐渐回落，而且他的血压也稳步下降至</w:t>
      </w:r>
      <w:r>
        <w:rPr>
          <w:sz w:val="32"/>
          <w:szCs w:val="32"/>
        </w:rPr>
        <w:t>140/90mmHg</w:t>
      </w:r>
      <w:r>
        <w:rPr>
          <w:sz w:val="32"/>
          <w:szCs w:val="32"/>
        </w:rPr>
        <w:t>以下。同时，他还发现精力恢复良好，可以更加从容地应对学习任务。此举证明了以一种全新的角度去看待疾病——用一种积极主动调整生活方式去抗击慢性疾病，让人感到非常鼓舞和希望，从而激励更多人跟随这个先锋走向更健康的人生道路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梁医生吃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并不只是个人习惯，它代表了一种医学观念，即结合现代科技与传统智慧，将真正意义上的预防医学推向一个崭新的高度。在未来的日子里，我们期待看到更多关于如何将“吃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这一概念普及开来，以及它如何帮助我们构建更加健康新时代的人群。但愿这样做可以让我们的社会变得更加繁荣昌盛，让每个人都能享受生命带给我们的乐趣！</w:t>
      </w:r>
      <w:r>
        <w:rPr>
          <w:sz w:val="32"/>
          <w:szCs w:val="32"/>
        </w:rPr>
        <w:t>&lt;/p&gt;&lt;p&gt;&lt;a href = "/doc/412850-</w:t>
      </w:r>
      <w:r>
        <w:rPr>
          <w:sz w:val="32"/>
          <w:szCs w:val="32"/>
        </w:rPr>
        <w:t>医疗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吃</w:t>
      </w:r>
      <w:r>
        <w:rPr>
          <w:sz w:val="32"/>
          <w:szCs w:val="32"/>
        </w:rPr>
        <w:t>R</w:t>
      </w:r>
      <w:r>
        <w:rPr>
          <w:sz w:val="32"/>
          <w:szCs w:val="32"/>
        </w:rPr>
        <w:t>探索健康饮食在医疗行业中的应用与影响</w:t>
      </w:r>
      <w:r>
        <w:rPr>
          <w:sz w:val="32"/>
          <w:szCs w:val="32"/>
        </w:rPr>
        <w:t>.doc" rel="alternate" download="412850-</w:t>
      </w:r>
      <w:r>
        <w:rPr>
          <w:sz w:val="32"/>
          <w:szCs w:val="32"/>
        </w:rPr>
        <w:t>医疗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吃</w:t>
      </w:r>
      <w:r>
        <w:rPr>
          <w:sz w:val="32"/>
          <w:szCs w:val="32"/>
        </w:rPr>
        <w:t>R</w:t>
      </w:r>
      <w:r>
        <w:rPr>
          <w:sz w:val="32"/>
          <w:szCs w:val="32"/>
        </w:rPr>
        <w:t>探索健康饮食在医疗行业中的应用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