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玉蒲团视频揭开网络流行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玉蒲团视频：揭开网络流行文化背后的故事</w:t>
      </w:r>
      <w:r>
        <w:rPr>
          <w:sz w:val="32"/>
          <w:szCs w:val="32"/>
        </w:rPr>
        <w:t>&lt;/p&gt;&lt;p&gt;&lt;img src="/static-img/GeJeKqmmjtR5gTCApfsMfUYXcvzRMB-y2JtUsJU3LYu9eD7qDcOaKb4lKIsWOXf7.jpg"&gt;&lt;/p&gt;&lt;p&gt;</w:t>
      </w:r>
      <w:r>
        <w:rPr>
          <w:sz w:val="32"/>
          <w:szCs w:val="32"/>
        </w:rPr>
        <w:t>在数字时代的浪潮中，网络视频平台成为了人们娱乐、学习和交流的重要窗口。随着内容生产者和消费者的数量激增，各种各样的短视频开始迅速传播，一时间网络上充斥着各种奇特、有趣甚至是争议性的内容。其中，“玉蒲团视频”便是这样一股风潮，它不仅吸引了众多观众的关注，也引发了一系列关于文化、社会价值等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视频的兴起与传播</w:t>
      </w:r>
      <w:r>
        <w:rPr>
          <w:sz w:val="32"/>
          <w:szCs w:val="32"/>
        </w:rPr>
        <w:t>&lt;/p&gt;&lt;p&gt;&lt;img src="/static-img/R0rFm1gy9FeJfFb6RmW6kEYXcvzRMB-y2JtUsJU3LYu3tPrIhxeW5u4FCi0aBEPr_eqM_5iC5hppzT0z-UpFbz3uInJptMV0y4YCg5DPR_d0Rvlk93iDPatlU3j9qfPawLNqZ5916kaBXN5tbEb8qa87RSO_a0Ep7xu5hBP_b9lkyzZTlZBOphT8_KWgvmoQ.jpg"&gt;&lt;/p&gt;&lt;p&gt;“</w:t>
      </w:r>
      <w:r>
        <w:rPr>
          <w:sz w:val="32"/>
          <w:szCs w:val="32"/>
        </w:rPr>
        <w:t>玉蒲团”的概念源自中国古代文学作品，其中“玉”代表高贵而珍贵，“蒲”则象征柔软舒适。在这个虚拟空间里，不同的人物角色扮演，以其独特的情感表达和生活态度赢得了大量粉丝支持。这些角色通常以日常生活中的小事为主，如吃饭、打发时间等，但往往在细节处理上表现出极高的艺术品味，这让观众产生共鸣，从而形成了强烈的社群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社区建设</w:t>
      </w:r>
      <w:r>
        <w:rPr>
          <w:sz w:val="32"/>
          <w:szCs w:val="32"/>
        </w:rPr>
        <w:t>&lt;/p&gt;&lt;p&gt;&lt;img src="/static-img/AHbi16YxAjKysH-3PC6rCUYXcvzRMB-y2JtUsJU3LYu3tPrIhxeW5u4FCi0aBEPr_eqM_5iC5hppzT0z-UpFbz3uInJptMV0y4YCg5DPR_d0Rvlk93iDPatlU3j9qfPawLNqZ5916kaBXN5tbEb8qa87RSO_a0Ep7xu5hBP_b9lkyzZTlZBOphT8_KWgvmoQ.jpg"&gt;&lt;/p&gt;&lt;p&gt;</w:t>
      </w:r>
      <w:r>
        <w:rPr>
          <w:sz w:val="32"/>
          <w:szCs w:val="32"/>
        </w:rPr>
        <w:t>玉蒲团视频之所以能够持续发展，是因为它鼓励用户参与到创作过程中来。不论是通过评论区分享自己的见解还是通过模仿其他人的表演方式，都能让每个人都感觉自己是这场活动的一部分。这也正是为什么这种类型的内容能够保持活跃，因为它提供了一个开放且包容的地方，让不同背景的人们可以相互交流，共同构建一个积极向上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内涵展现</w:t>
      </w:r>
      <w:r>
        <w:rPr>
          <w:sz w:val="32"/>
          <w:szCs w:val="32"/>
        </w:rPr>
        <w:t>&lt;/p&gt;&lt;p&gt;&lt;img src="/static-img/yj1s1l92OOqsLp-Ur4-VekYXcvzRMB-y2JtUsJU3LYu3tPrIhxeW5u4FCi0aBEPr_eqM_5iC5hppzT0z-UpFbz3uInJptMV0y4YCg5DPR_d0Rvlk93iDPatlU3j9qfPawLNqZ5916kaBXN5tbEb8qa87RSO_a0Ep7xu5hBP_b9lkyzZTlZBOphT8_KWgvmoQ.jpg"&gt;&lt;/p&gt;&lt;p&gt;</w:t>
      </w:r>
      <w:r>
        <w:rPr>
          <w:sz w:val="32"/>
          <w:szCs w:val="32"/>
        </w:rPr>
        <w:t>尽管“玉蒲团视频”的外表可能显得轻松愉快，但它们实际上蕴含着丰富的情感和深刻的人生哲理。在角色之间跳跃的情感波动，或许只是一瞬间，却能触及人心深处最真挚的情感。而这些情感展现背后，是对人类关系复杂性的一种理解，对生活本质的一种反思，这也是为什么很多人会沉浸于这样的内容，并从中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&lt;img src="/static-img/DbSkWnYFLXEF3dIYy6l2cUYXcvzRMB-y2JtUsJU3LYu3tPrIhxeW5u4FCi0aBEPr_eqM_5iC5hppzT0z-UpFbz3uInJptMV0y4YCg5DPR_d0Rvlk93iDPatlU3j9qfPawLNqZ5916kaBXN5tbEb8qa87RSO_a0Ep7xu5hBP_b9lkyzZTlZBOphT8_KWgvmoQ.jpg"&gt;&lt;/p&gt;&lt;p&gt;</w:t>
      </w:r>
      <w:r>
        <w:rPr>
          <w:sz w:val="32"/>
          <w:szCs w:val="32"/>
        </w:rPr>
        <w:t>由于其特殊的地位，“玉蒲团视频”在一定程度上影响着年轻一代的心理状态和价值取向。一些分析指出，这类内容可能会对青少年心理健康产生影响，比如造成焦虑或依赖症状，因此需要相关机构加以监管。此外，由于涉及到隐私问题，一些粉丝还担忧角色的隐私保护是否得到保障，因此如何平衡个体权益与公共利益成为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经济模式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量红利逐渐减少，网红经济面临压力，而“玉蒲團”的创作者们不得不寻找新的盈利模式。一方面，他们尝试通过直播带货等形式增加收入；另一方面，也有人选择将他们精心制作的小剧场搬移到舞台或者电视剧领域，以此扩大受众基础并提高收益。不过，这也意味着原有的简单娱乐形式被商业化所改变，其纯粹性正在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玉蒲團”的发展趋势值得关注。虽然目前看来这种类型的内容仍然具有很大的市场潜力，但随着监管政策不断完善以及公众审美标准不断提升，我们可能会看到更多创新性的变化，比如更加专业化或更具教育意义的內容出现。此外，与传统媒体结合，将变得越来越重要，因为这有助于扩大受众范围，同时也有助于提升整体质量水平，使其走向更加成熟稳定的状态。</w:t>
      </w:r>
      <w:r>
        <w:rPr>
          <w:sz w:val="32"/>
          <w:szCs w:val="32"/>
        </w:rPr>
        <w:t>&lt;/p&gt;&lt;p&gt;&lt;a href = "/doc/413051-</w:t>
      </w:r>
      <w:r>
        <w:rPr>
          <w:sz w:val="32"/>
          <w:szCs w:val="32"/>
        </w:rPr>
        <w:t>探秘玉蒲团视频揭开网络流行文化背后的故事</w:t>
      </w:r>
      <w:r>
        <w:rPr>
          <w:sz w:val="32"/>
          <w:szCs w:val="32"/>
        </w:rPr>
        <w:t>.doc" rel="alternate" download="413051-</w:t>
      </w:r>
      <w:r>
        <w:rPr>
          <w:sz w:val="32"/>
          <w:szCs w:val="32"/>
        </w:rPr>
        <w:t>探秘玉蒲团视频揭开网络流行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